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56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ohn C. Temples, interchange in Richland County named in memory of; Transportation Department, Reques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05</w:t>
        <w:tab/>
        <w:t>Introduced, referr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QUEST THE DEPARTMENT OF TRANSPORTATION TO NAME THE NEW EXPANDED INTERCHANGE AT I-26 AND US 76/176 AT THE BALLENTINE-WHITE ROCK EXIT IN RICHLAND COUNTY IN MEMORY OF JOHN C. TEMPLES AND TO ERECT APPROPRIATE SIGNS OR MARKERS TO REFLECT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ohn C. Temples had a long and distinguished career as a teacher, coach, principal, and administrator for School District Five of Lexington and Richland Coun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a beloved teacher imparting to his students not only a thirst for knowledge but also a philosophy of kindness and caring for one’s fellowm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a principal and administrator he was known for his fairness, integrity, and professionalism, inspiring cooperation and camaraderie among his staff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a faithful member of Chapin Baptist Church where he served as a Deacon, Sunday School Teacher, and the Director of Sunday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many accomplishments and outstanding contributions were recognized by the Rotary Foundation of Rotary International upon being named a Paul Harris Fello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Temples was an ardent outdoorsman and served as Director and was a former Chairman of the South Carolina Open Shooting Dog Championship.  He was an advisory member to the South Carolina Sporting Dogs and Field Trial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led the efforts in the planning, construction, and development of the H. Cooper Black Field Trial and Recreation Area near Patrick,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dedication, lifelong love of the outdoors, and his avid interest in field trials was recently recognized when he was inducted into the Hall of Fame 2000 by the Association of South Carolina Field Trial Club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a proper and fitting tribute to the life and legacy of this great South Carolinian to name the I-26 interchange at the Ballentine-White Rock Exit in his memory in recognition and appreciation of his many contributions to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the new expanded interchange at I-26 and US 76/176 at the Ballentine-White Rock exit in Richland County in memory of John C. Temples and to erect appropriate signs or markers to reflect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7:00Z</dcterms:created>
  <dc:creator>NBD</dc:creator>
  <dc:description/>
  <cp:keywords/>
  <dc:language>en-US</dc:language>
  <cp:lastModifiedBy>N Cumfer</cp:lastModifiedBy>
  <cp:lastPrinted>2001-03-27T12:18:00Z</cp:lastPrinted>
  <dcterms:modified xsi:type="dcterms:W3CDTF">2014-11-25T22:45:00Z</dcterms:modified>
  <cp:revision>5</cp:revision>
  <dc:subject/>
  <dc:title>2001-2002 Bill 555: John C. Temples, interchange in Richland County named in memory of; Transportation Department, Reque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