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eese,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6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 surveyors, surveying; limitations period provided for civil actions against when; Courts, Torts, Engineer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 5, CHAPTER 3, TITLE 15, CODE OF LAWS OF SOUTH CAROLINA, 1976, RELATING TO THE LIMITATION OF CIVIL ACTIONS OTHER THAN FOR THE RECOVERY OF REAL PROPERTY, SO AS TO ADD SECTION 15</w:t>
        <w:noBreakHyphen/>
        <w:t>3</w:t>
        <w:noBreakHyphen/>
        <w:t>690, SO AS TO PROVIDE A LIMITATIONS PERIOD FOR ACTIONS AGAINST REGISTERED SURVEYORS OR THEIR EMPLOYEES ENGAGED IN THE PRACTICE OF LAND SURVEYING AND TO PROVIDE WHEN THE LIMITATIONS PERIOD IS NOT AVAILABLE AS A DEFENSE; TO AMEND SECTION 15</w:t>
        <w:noBreakHyphen/>
        <w:t>3</w:t>
        <w:noBreakHyphen/>
        <w:t>640, RELATING TO THE LIMITATIONS PERIOD FOR ACTIONS TO RECOVER DAMAGES BASED UPON A DEFECTIVE OR UNSAFE CONDITION OF AN IMPROVEMENT TO REAL PROPERTY, SO AS TO REMOVE SURVEYING AS AN IMPROVEMENT TO REAL PROPERTY INCLUDED IN THIS SECTION; AND TO AMEND SECTION 15</w:t>
        <w:noBreakHyphen/>
        <w:t>3</w:t>
        <w:noBreakHyphen/>
        <w:t>670, RELATING TO WHEN THIS PARTICULAR LIMITATIONS PERIOD IS NOT AVAILABLE AS A DEFENSE, SO AS TO REMOVE SURVEY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90.</w:t>
        <w:tab/>
        <w:t>(A)</w:t>
        <w:tab/>
        <w:t>An action to recover damages for a deficiency, defect, omission, error, or miscalculation in any survey or plat must be brought against registered surveyors or their employees engaged in the practice of land surveying who performed or furnished the survey or plat not more than four years from the date of the survey or plat.  The cause of action in these cases accrues when the services are rendered as shown from the date on the survey or plat.  An action not instituted within the four</w:t>
        <w:noBreakHyphen/>
        <w:t>year period provided by this section is forever barred.  The practice of land surveying is defined in Chapter 22 of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mitation provided by subsection (A) is not available as a defense to a person guilty of fraud, gross negligence, or recklessness in performing or furnishing the survey or plat or to a person who conceals any such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any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such an improvement, or to any person who conceals any such cause of action.  The limitation provided by Section 15</w:t>
        <w:noBreakHyphen/>
        <w:t>3</w:t>
        <w:noBreakHyphen/>
        <w:t>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hing in Section 15</w:t>
        <w:noBreakHyphen/>
        <w:t>3</w:t>
        <w:noBreakHyphen/>
        <w:t>690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arring a cause of action existing or accru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Sandra Brooks</dc:creator>
  <dc:description/>
  <cp:keywords/>
  <dc:language>en-US</dc:language>
  <cp:lastModifiedBy>N Cumfer</cp:lastModifiedBy>
  <cp:lastPrinted>1998-09-14T12:33:00Z</cp:lastPrinted>
  <dcterms:modified xsi:type="dcterms:W3CDTF">2014-11-25T22:06:00Z</dcterms:modified>
  <cp:revision>5</cp:revision>
  <dc:subject/>
  <dc:title>2001-2002 Bill 56: Land surveyors, surveying; limitations period provided for civil actions against when; Courts, Torts, Engine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