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ankin, 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12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9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unicipal improvement districts, area proposed for development within; Political Subdivisions, Zoning, Annex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52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29</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2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23</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26</w:t>
        <w:tab/>
        <w:t>Companion Bill No. 399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426</w:t>
        <w:tab/>
        <w:t>Co-Sponsor added by Senator</w:t>
        <w:tab/>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425</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405</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nkin and W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CHAPTER 37, TITLE 5, CODE OF LAWS OF SOUTH CAROLINA, 1976, RELATING TO MUNICIPAL IMPROVEMENTS, BY ADDING SECTION 5</w:t>
        <w:noBreakHyphen/>
        <w:t>37</w:t>
        <w:noBreakHyphen/>
        <w:t>46 SO AS TO PROVIDE THAT THE PROVISIONS OF SECTION 5</w:t>
        <w:noBreakHyphen/>
        <w:t>37</w:t>
        <w:noBreakHyphen/>
        <w:t>45 DO NOT APPLY TO ANY AREA PROPOSED FOR INCLUSION WITHIN AN IMPROVEMENT DISTRICT WHICH, WITHIN THREE YEARS PRIOR TO THE DATE OF THE ADOPTION OF THE RESOLUTION REQUIRED BY SECTION 5</w:t>
        <w:noBreakHyphen/>
        <w:t>37</w:t>
        <w:noBreakHyphen/>
        <w:t xml:space="preserve">50, IS SUBJECT TO A DEVELOPMENT AGREEMENT PURSUANT TO THE SOUTH CAROLINA LOCAL GOVERNMENT DEVELOPMENT AGREEMENT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37-45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45.</w:t>
        <w:tab/>
      </w:r>
      <w:r>
        <w:rPr>
          <w:u w:val="single"/>
        </w:rPr>
        <w:t>(A)(1)</w:t>
      </w:r>
      <w:r>
        <w:rPr/>
        <w:tab/>
        <w:t xml:space="preserve">The governing body may include within an improvement district an area within the municipality in which the proposed improvements have been constructed or are under construction at the time of the establishment of the improvement distri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Before the commencement of the construction of these improvements, a written agreement with the owner of the area to be improved </w:t>
      </w:r>
      <w:r>
        <w:rPr>
          <w:strike/>
        </w:rPr>
        <w:t>is</w:t>
      </w:r>
      <w:r>
        <w:rPr/>
        <w:t xml:space="preserve"> </w:t>
      </w:r>
      <w:r>
        <w:rPr>
          <w:u w:val="single"/>
        </w:rPr>
        <w:t>must be</w:t>
      </w:r>
      <w:r>
        <w:rPr/>
        <w:t xml:space="preserve"> entered into by the municipality authorizing the construction of the improvements in anticipation of the inclusion of the area which is improved in the improvement district upon such terms and conditions as the governing body agrees, including the reimbursement, as a cost of constructing improvements under this chapter, of any monies expended for the construction before and subsequent to the establishment of the improvement district. Any agreement providing for the construction of the improvements before the establishment of the improvement district must be authorized by an ordinance of the governing body, notice of which must be given by publication in a newspaper of general circulation within the municipality, </w:t>
      </w:r>
      <w:r>
        <w:rPr>
          <w:strike/>
        </w:rPr>
        <w:t>appearing</w:t>
      </w:r>
      <w:r>
        <w:rPr/>
        <w:t xml:space="preserve"> at least seven days before the final adoption of the ordinance.  Any agreements entered into in accordance with the foregoing conditions before the effective date of this section are ratified and confirmed and the area improved declared eligible for inclusion in the improvement district as proposed in the agree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item (2) of subsection (A) do not apply to any area proposed for inclusion within an improvement district which, within three years prior to the date of the adoption of the resolution required by Section 5</w:t>
        <w:noBreakHyphen/>
        <w:t>37</w:t>
        <w:noBreakHyphen/>
        <w:t>50, is subject to a development agreement pursuant to the South Carolina Local Government Development Agreement Ac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9-01.doc" TargetMode="External"/><Relationship Id="rId3" Type="http://schemas.openxmlformats.org/officeDocument/2006/relationships/hyperlink" Target="../../h:/SJ%20Archive/2001/05-29-01.doc" TargetMode="External"/><Relationship Id="rId4" Type="http://schemas.openxmlformats.org/officeDocument/2006/relationships/hyperlink" Target="../../h:/SJ%20Archive/2001/05-23-01.doc" TargetMode="External"/><Relationship Id="rId5" Type="http://schemas.openxmlformats.org/officeDocument/2006/relationships/hyperlink" Target="../../h:/SJ%20Archive/2001/05-23-01.doc" TargetMode="External"/><Relationship Id="rId6" Type="http://schemas.openxmlformats.org/officeDocument/2006/relationships/hyperlink" Target="../../h:/SJ%20Archive/2001/04-26-01.doc" TargetMode="External"/><Relationship Id="rId7" Type="http://schemas.openxmlformats.org/officeDocument/2006/relationships/hyperlink" Target="../../h:/SJ%20Archive/2001/04-25-01.doc" TargetMode="External"/><Relationship Id="rId8" Type="http://schemas.openxmlformats.org/officeDocument/2006/relationships/hyperlink" Target="../../h:/SJ%20Archive/2001/04-05-01.doc" TargetMode="External"/><Relationship Id="rId9" Type="http://schemas.openxmlformats.org/officeDocument/2006/relationships/hyperlink" Target="../../h:/pprever/2001-02/560_20010425.doc" TargetMode="External"/><Relationship Id="rId10" Type="http://schemas.openxmlformats.org/officeDocument/2006/relationships/hyperlink" Target="../../h:/pprever/2001-02/560_20010523.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0:00Z</dcterms:created>
  <dc:creator>swb</dc:creator>
  <dc:description/>
  <cp:keywords/>
  <dc:language>en-US</dc:language>
  <cp:lastModifiedBy>N Cumfer</cp:lastModifiedBy>
  <cp:lastPrinted>2001-05-23T17:05:00Z</cp:lastPrinted>
  <dcterms:modified xsi:type="dcterms:W3CDTF">2014-11-25T22:45:00Z</dcterms:modified>
  <cp:revision>5</cp:revision>
  <dc:subject/>
  <dc:title>2001-2002 Bill 560: Municipal improvement districts, area proposed for development within; Political Subdivisions, Zoning, Anne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