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6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46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almetto Girls State, use of House and Senate chambers; Resolutions, General Assembl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5</w:t>
        <w:tab/>
        <w:t>Received from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4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9</w:t>
        <w:tab/>
        <w:t>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419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8</w:t>
        <w:tab/>
        <w:t>Polled out of Committee: Favorabl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0</w:t>
        <w:tab/>
        <w:t>Introduced, referred to Committe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41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104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8/01--S.</w:t>
        <w:tab/>
        <w:t>[SEC 4/19/01 5:0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62) to authorize Palmetto Girls State to use the chambers of the House of Representatives and the Senate on Thursday, June 14, 2001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UTHORIZE PALMETTO GIRLS STATE TO USE THE CHAMBERS OF THE HOUSE OF REPRESENTATIVES AND THE SENATE ON THURSDAY, JUNE 14, 2001, AND FRIDAY, JUNE 15, 2001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Palmetto Girls State is authorized to use the chambers of the House of Representatives and the Senate on Thursday, June 14, 2001, from 9:00 a.m. to 12:00 noon and on Friday, June 15, 2001, from 1:00 p.m. to 4:00 p.m. for its annual legislative activity.  If either House is in Statewide Session, the chamber of that House may not be use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no charges may be made for the use of the House and Senate chambers by Palmetto Girls State on these dat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25-01.doc" TargetMode="External"/><Relationship Id="rId3" Type="http://schemas.openxmlformats.org/officeDocument/2006/relationships/hyperlink" Target="../../h:/HJ%20Archive/2001/04-24-01.doc" TargetMode="External"/><Relationship Id="rId4" Type="http://schemas.openxmlformats.org/officeDocument/2006/relationships/hyperlink" Target="../../h:/SJ%20Archive/2001/04-19-01.doc" TargetMode="External"/><Relationship Id="rId5" Type="http://schemas.openxmlformats.org/officeDocument/2006/relationships/hyperlink" Target="../../h:/SJ%20Archive/2001/04-18-01.doc" TargetMode="External"/><Relationship Id="rId6" Type="http://schemas.openxmlformats.org/officeDocument/2006/relationships/hyperlink" Target="../../h:/SJ%20Archive/2001/04-10-01.doc" TargetMode="External"/><Relationship Id="rId7" Type="http://schemas.openxmlformats.org/officeDocument/2006/relationships/hyperlink" Target="../../h:/pprever/2001-02/562_20010418.doc" TargetMode="External"/><Relationship Id="rId8" Type="http://schemas.openxmlformats.org/officeDocument/2006/relationships/hyperlink" Target="../../h:/pprever/2001-02/562_20010419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0:00Z</dcterms:created>
  <dc:creator>gk1</dc:creator>
  <dc:description/>
  <cp:keywords/>
  <dc:language>en-US</dc:language>
  <cp:lastModifiedBy>N Cumfer</cp:lastModifiedBy>
  <cp:lastPrinted>2001-04-05T14:39:00Z</cp:lastPrinted>
  <dcterms:modified xsi:type="dcterms:W3CDTF">2014-11-25T22:45:00Z</dcterms:modified>
  <cp:revision>5</cp:revision>
  <dc:subject/>
  <dc:title>2001-2002 Bill 562: Palmetto Girls State, use of House and Senate chambers; Resolutions,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