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56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41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Ree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Ree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kb\18347som01.do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11 SJ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riminal sexual conduct with minor, person convicted of may be treated as youthful offender, when; Juvenile Justic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410</w:t>
        <w:tab/>
        <w:t>Introduced, read first time,</w:t>
        <w:tab/>
        <w:t>11 SJ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AMEND SECTION 24-19-10, AS AMENDED, CODE OF LAWS OF SOUTH CAROLINA, 1976, RELATING TO DEFINITIONS CONCERNING YOUTHFUL OFFENDERS, SO AS TO PROVIDE THAT “YOUTHFUL OFFENDER” INCLUDES AN OFFENDER CONVICTED OF CRIMINAL SEXUAL CONDUCT WITH A MINOR IN CERTAIN INSTANCES IF THE JUDGE MAKES SPECIFIC FINDINGS ON THE RECORD AT THE CRIMINAL PROCEED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4-19-10(d) of the 1976 Code, as last amended by Act 441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d)</w:t>
        <w:tab/>
        <w:t xml:space="preserve">‘Youthful offender’ means an offender who i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i)</w:t>
        <w:tab/>
        <w:tab/>
        <w:t>under seventeen years of age and has been bound over for proper criminal proceedings to the court of general sessions pursuant to Section 20</w:t>
        <w:noBreakHyphen/>
        <w:t>7</w:t>
        <w:noBreakHyphen/>
        <w:t>7605 for allegedly committing an offense that is not a violent crime, as defined in Section 16</w:t>
        <w:noBreakHyphen/>
        <w:t>1</w:t>
        <w:noBreakHyphen/>
        <w:t>60, and that is a misdemeanor, a Class E or F felony, as defined in Section 16</w:t>
        <w:noBreakHyphen/>
        <w:t>1</w:t>
        <w:noBreakHyphen/>
        <w:t xml:space="preserve">20, or a felony which provides for a maximum term of imprisonment of less than fifteen years,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ii)</w:t>
        <w:tab/>
        <w:t>who is seventeen but less than twenty</w:t>
        <w:noBreakHyphen/>
        <w:t>five years of age at the time of conviction for an offense that is not a violent crime, as defined in Section 16</w:t>
        <w:noBreakHyphen/>
        <w:t>1</w:t>
        <w:noBreakHyphen/>
        <w:t xml:space="preserve">60, and that is a misdemeanor, a Class E or F felony, or a felony which provides for a maximum term of imprisonment of fifteen years or les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iii)</w:t>
      </w:r>
      <w:r>
        <w:rPr/>
        <w:tab/>
      </w:r>
      <w:r>
        <w:rPr>
          <w:u w:val="single"/>
        </w:rPr>
        <w:t>Notwithstanding the offenses listed in Section 16-1-60 as violent crimes, ‘youthful offender’ also means an offender of eighteen years or less who is convicted of criminal sexual conduct with a minor, second degree, as defined in  Section 16-3-655(3) provided evidence is presented at the criminal proceeding and the court makes a specific finding on the record that the conviction obtained for this offense resulted from consensual sexual conduct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is both retroactive and prospective in applic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6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4-10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08:00Z</dcterms:created>
  <dc:creator>Sandra Brooks</dc:creator>
  <dc:description/>
  <cp:keywords/>
  <dc:language>en-US</dc:language>
  <cp:lastModifiedBy>N Cumfer</cp:lastModifiedBy>
  <cp:lastPrinted>2001-04-05T09:12:00Z</cp:lastPrinted>
  <dcterms:modified xsi:type="dcterms:W3CDTF">2014-11-25T22:45:00Z</dcterms:modified>
  <cp:revision>5</cp:revision>
  <dc:subject/>
  <dc:title>2001-2002 Bill 564: Criminal sexual conduct with minor, person convicted of may be treated as youthful offender, when; Juvenile Justic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