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4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30, Health and Environmental Control Department, Industrial waste disposal sites and facil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41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INDUSTRIAL WASTE DISPOSAL SITES AND FACILITIES; AND SANITARY LANDFILL DESIGN, CONSTRUCTION, AND OPERATION, DESIGNATED AS REGULATION DOCUMENT NUMBER 25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ndustrial waste disposal sites and facilities; and sanitary landfill design, construction, and operation, designated as Regulation Document Number 25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the interest of good government and efficiency, the department is repealing Regulations 61</w:t>
        <w:noBreakHyphen/>
        <w:t>66 and 6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gulations 61</w:t>
        <w:noBreakHyphen/>
        <w:t>66 and 61</w:t>
        <w:noBreakHyphen/>
        <w:t>70 were promulgated in 1972 and 1971 respectively and were never amended.  Each of these regulations contains antiquated and obsolete requirements which were effectively superseded by standards promulgated pursuant to Solid Waste Management Regulations 61</w:t>
        <w:noBreakHyphen/>
        <w:t>107.11, Construction, Demolition, and Land</w:t>
        <w:noBreakHyphen/>
        <w:t>Clearing Debris Landfills, 61</w:t>
        <w:noBreakHyphen/>
        <w:t>107.13, Municipal Solid Waste Incinerator Ash Landfills, 61</w:t>
        <w:noBreakHyphen/>
        <w:t>107.16, Industrial Solid Waste Landfills, and 61</w:t>
        <w:noBreakHyphen/>
        <w:t>107.258, Municipal Solid Waste Landfills.  Repeal of these regulations will eliminate any confusion as to which solid waste regulations apply and are being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7-01.doc" TargetMode="External"/><Relationship Id="rId3" Type="http://schemas.openxmlformats.org/officeDocument/2006/relationships/hyperlink" Target="../../h:/SJ%20Archive/2001/04-12-01.doc" TargetMode="External"/><Relationship Id="rId4" Type="http://schemas.openxmlformats.org/officeDocument/2006/relationships/hyperlink" Target="../../h:/SJ%20Archive/2001/04-11-01.doc" TargetMode="External"/><Relationship Id="rId5" Type="http://schemas.openxmlformats.org/officeDocument/2006/relationships/hyperlink" Target="../../h:/SJ%20Archive/2001/04-10-01.doc" TargetMode="External"/><Relationship Id="rId6" Type="http://schemas.openxmlformats.org/officeDocument/2006/relationships/hyperlink" Target="../../h:/pprever/2001-02/569_2001041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0:00Z</dcterms:created>
  <dc:creator>gk1</dc:creator>
  <dc:description/>
  <cp:keywords/>
  <dc:language>en-US</dc:language>
  <cp:lastModifiedBy>N Cumfer</cp:lastModifiedBy>
  <cp:lastPrinted>2001-04-04T17:02:00Z</cp:lastPrinted>
  <dcterms:modified xsi:type="dcterms:W3CDTF">2014-11-25T22:46:00Z</dcterms:modified>
  <cp:revision>5</cp:revision>
  <dc:subject/>
  <dc:title>2001-2002 Bill 569: Regulation No. 2530, Health and Environmental Control Department, Industrial waste disposal sites and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