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McGill, Mescher, Glover,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25indi.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cora-Waccamaw Indian Tribe, Pee Dee Indian Tribe; India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40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24</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Ford, McGill, Glover,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4/01--S.</w:t>
        <w:tab/>
        <w:t>[SEC 4/5/01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1.</w:t>
        <w:tab/>
        <w:t>The State of South Carolina by this act recognizes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as tribes of the State of South Carolina representing the Catawba Indian People, the Chicora</w:t>
        <w:noBreakHyphen/>
        <w:t>Waccamaw Indian People, the Pee Dee Indian People, the Piedmont Lower Cherokee Indian People, the Santee Indian People, the Beaver Creek Pee Dee Indian People, and the Chalokowas Chickasaw Indian People, respectively.  Except as provided in this act, the organization and governing of these Indian tribes shall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ian tribes recognized by this act, their members, lands, natural resources, or other property owned by the tribes or their members, are subject to the civil, criminal, and regulatory jurisdiction and laws of the State, its agencies, and political subdivisions and the civil and criminal jurisdiction of the courts of the State to the same extent as any other person, citizen, or lan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ir recognition as Indian tribes of South Carolina or any other provision of law,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do not have the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act recognizes, creates, extends, or forms the basis of any right or claim to any interest in land or real estate in this State for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or for any other native American Indian tribe or n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hyperlink" Target="../../h:/SJ%20Archive/2001/04-04-01.doc" TargetMode="External"/><Relationship Id="rId4" Type="http://schemas.openxmlformats.org/officeDocument/2006/relationships/hyperlink" Target="../../h:/SJ%20Archive/2001/03-27-01.doc" TargetMode="External"/><Relationship Id="rId5" Type="http://schemas.openxmlformats.org/officeDocument/2006/relationships/hyperlink" Target="../../h:/SJ%20Archive/2001/01-24-01.doc" TargetMode="External"/><Relationship Id="rId6" Type="http://schemas.openxmlformats.org/officeDocument/2006/relationships/hyperlink" Target="../../h:/SJ%20Archive/2001/01-10-01.doc" TargetMode="External"/><Relationship Id="rId7" Type="http://schemas.openxmlformats.org/officeDocument/2006/relationships/hyperlink" Target="../../h:/pprever/2001-02/57_20010124.doc" TargetMode="External"/><Relationship Id="rId8" Type="http://schemas.openxmlformats.org/officeDocument/2006/relationships/hyperlink" Target="../../h:/pprever/2001-02/57_20010125.doc" TargetMode="External"/><Relationship Id="rId9" Type="http://schemas.openxmlformats.org/officeDocument/2006/relationships/hyperlink" Target="../../h:/pprever/2001-02/57_20010404.doc" TargetMode="External"/><Relationship Id="rId10" Type="http://schemas.openxmlformats.org/officeDocument/2006/relationships/hyperlink" Target="../../h:/pprever/2001-02/57_2001040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0:00Z</dcterms:created>
  <dc:creator>Faris C. Carroll</dc:creator>
  <dc:description/>
  <cp:keywords/>
  <dc:language>en-US</dc:language>
  <cp:lastModifiedBy>N Cumfer</cp:lastModifiedBy>
  <cp:lastPrinted>2001-04-04T16:27:00Z</cp:lastPrinted>
  <dcterms:modified xsi:type="dcterms:W3CDTF">2014-11-25T22:06:00Z</dcterms:modified>
  <cp:revision>5</cp:revision>
  <dc:subject/>
  <dc:title>2001-2002 Bill 57: Chicora-Waccamaw Indian Tribe, Pee Dee Indian Tribe; India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