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Courson, Bauer and 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977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2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ewel of S.C. Visitor Information, Capital City/Lake Murray County Tourism Region, Telephones, Dial *TOUR, Reques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612</w:t>
        <w:tab/>
        <w:t>Companion Bill No. 42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523</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23</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22</w:t>
        <w:tab/>
        <w:t>Polled out of Committee: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10</w:t>
        <w:tab/>
        <w:t>Introduced, referr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Courson, Bauer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1--S.</w:t>
        <w:tab/>
        <w:t>[SEC 5/23/01 3: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572) to request the Department of Transportation to erect “Jewel of South Carolina Visitor Information” signs at eight locations along the state’s highways that provide a telephone number which allows a call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QUEST THE DEPARTMENT OF TRANSPORTATION TO ERECT “JEWEL OF SOUTH CAROLINA VISITOR INFORMATION” SIGNS AT EIGHT LOCATIONS ALONG THE STATE’S HIGHWAYS THAT PROVIDE A TELEPHONE NUMBER WHICH ALLOWS A CALLER TO OBTAIN PRE</w:t>
        <w:noBreakHyphen/>
        <w:t>RECORDED INFORMATION REGARDING ACTIVITIES OCCURRING IN THE CAPITAL CITY/LAKE MURRAY COUNTRY TOURISM REG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pital City/Lake Murray Country Tourism Region is blessed with many attractions, festivals, and natural resources that appeal to its visito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gion is served by three major interstate highways, which on a daily basis bring many potential visitors to this area;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that the placement of informational signs at eight strategic locations that contain the wor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ewel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ree Visitor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ial *TOU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nd direct a cellular telephone user to dial a number to obtain pre</w:t>
        <w:noBreakHyphen/>
        <w:t>recorded information from the Capital City/Lake Murray Country Regional Tourism District regarding activities in the region would attract more tourists to this area;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igns would be placed at the following eight strategic lo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Mile Marker 70 on Interstate Highway 26 East in Newberry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etween Mile Markers 37 and 38 near the Aiken</w:t>
        <w:noBreakHyphen/>
        <w:t>Lexington County line on Interstate Highway 20 Ea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Between Mile Markers 84 and 85 near the Richland</w:t>
        <w:noBreakHyphen/>
        <w:t>Kershaw County line on Interstate Highway 20 W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Between Mile Markers 29 and 30 near the Richland</w:t>
        <w:noBreakHyphen/>
        <w:t>Fairfield County line on Interstate Highway 77 Sou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Mile Marker 120 on Interstate Highway 26 West in Lexington Coun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Near the Richland</w:t>
        <w:noBreakHyphen/>
        <w:t>Sumter County line along the westbound lane of United States Highway 37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Near the Edgefield</w:t>
        <w:noBreakHyphen/>
        <w:t>Saluda County line along the eastbound lane of United States Highway 378;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Near the Aiken</w:t>
        <w:noBreakHyphen/>
        <w:t>Saluda County line along the westbound lane of United States Highway 1.  Now, theref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erect the eight informational signs described in this resolution at the locations identified in this resolution that will serve to attract additional tourists to the Capital City/Lake Murray Country Tourism Reg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3-01.doc" TargetMode="External"/><Relationship Id="rId3" Type="http://schemas.openxmlformats.org/officeDocument/2006/relationships/hyperlink" Target="../../h:/SJ%20Archive/2001/05-23-01.doc" TargetMode="External"/><Relationship Id="rId4" Type="http://schemas.openxmlformats.org/officeDocument/2006/relationships/hyperlink" Target="../../h:/SJ%20Archive/2001/05-22-01.doc" TargetMode="External"/><Relationship Id="rId5" Type="http://schemas.openxmlformats.org/officeDocument/2006/relationships/hyperlink" Target="../../h:/SJ%20Archive/2001/04-10-01.doc" TargetMode="External"/><Relationship Id="rId6" Type="http://schemas.openxmlformats.org/officeDocument/2006/relationships/hyperlink" Target="../../h:/pprever/2001-02/572_20010522.doc" TargetMode="External"/><Relationship Id="rId7" Type="http://schemas.openxmlformats.org/officeDocument/2006/relationships/hyperlink" Target="../../h:/pprever/2001-02/572_20010523.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1:00Z</dcterms:created>
  <dc:creator>GGS</dc:creator>
  <dc:description/>
  <cp:keywords/>
  <dc:language>en-US</dc:language>
  <cp:lastModifiedBy>N Cumfer</cp:lastModifiedBy>
  <cp:lastPrinted>2001-04-05T16:11:00Z</cp:lastPrinted>
  <dcterms:modified xsi:type="dcterms:W3CDTF">2014-11-25T22:46:00Z</dcterms:modified>
  <cp:revision>5</cp:revision>
  <dc:subject/>
  <dc:title>2001-2002 Bill 572: Jewel of S.C. Visitor Information, Capital City/Lake Murray County Tourism Region, Telephones, Dial *TOUR, Reque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