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7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cal Government Division, Budget and Control Board, Water Quality Revolving Fund Authority; Mike Gulledg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11</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Companion Bill No. 31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0</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APPRECIATION OF THE MEMBERS OF THE GENERAL ASSEMBLY FOR THE WORK OF THE STAFF OF THE OFFICE OF LOCAL GOVERNMENT OF THE STATE BUDGET AND CONTROL BOARD FOR THEIR OUTSTANDING WORK IN ADMINISTRATION OF THE SOUTH CAROLINA WATER QUALITY REVOLVING FUND AUTHORITY ACT, AND TO CONGRATULATE ITS DIRECTOR, MIKE GULLEDGE, AND HIS ABLE STAFF FOR THE RECOGNITION THEIR HARD WORK AND GOOD MANAGEMENT HAS BROUGHT ON BEING CITED BY THE UNITED STATES ENVIRONMENTAL PROTECTION AGENCY AS A “BEST PRACTICES” MODEL FOR OTHER STATES’ ADMINISTRATION OF SIMILA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ffice of Local Government of the State Budget and Control Board under its director, Mike Gulledge, administers the financial and management functions of the South Carolina Water Quality Revolving Fund, the states’ primary method of financing local drinking water and waste water treatment infrastructur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gram is a joint effort of the United States Environmental Protection Agency, the Division of Local Government, and the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ffice of Inspector General of the United States Environmental Protection Agency, in its reporting protocol has implemented a “Best Practices” program designed to highlight procedures or activities that deserve special recognition because of the efficiency with which the activity is done and the effectiveness of the activity with the goal of using these “Best Practices” as an example for others in the management of thes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recent audit of the revolving fund program in South Carolina, the Inspector General of the United States Environmental Protection Agency identified this State’s subrecipient loan monitoring program as a “Best Practice” that should be recognized as a comprehensive system that other states may wish to follow to strengthen their monitoring of state revolving fu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does South Carolina benefit from the superb management and administration of the program here, now through. the Environmental Protection Agency’s Best Practices program, other states will have an opportunity to apply the methods that have served us so well in this State, thus maximizing the benefit of the revolving fund programs across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ppreciation at the highest level of the efficiency of the division’s operation is merely the latest in a series of kudos that highlight the division’s operations, and typical of that was the advice of the Economic Development Administration to other states to model their grant</w:t>
        <w:noBreakHyphen/>
        <w:t>making programs on the Local Government’s Division tried and true administrative practices of these gra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a public agency is held out as an exemplar of good administration and management, one looks to the skills, attitudes, and hard work of the agency’s managers and employees and in these qualities, the division, through its director, Mike Gulledge, and his able staff, including Nancy Dennis, Grants Manager; Mike Caughman, Technical Manager; Jeff Chapman, Engineer; Rob Thompson, Analyst; Denise Myers, Grants Coordinator; Hyatt Ann Brandt, Administrative Assistant; Trish Comp, Loan Programs Manager; Stan Gooding, Financial Manager; Gene Lewis, Analyst; Howard Nichols, Analyst; Mary Monroe, Loan Administrator; and Holley Sparkman, Administrative Assistant, have been greatly ble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ight recognize the able service of the management and staff of the Division of Local Government of the State Budget and Control Board and congratulate and commend them for doing a job that has merited being a “Best Practice” under the reporting program of the United States Environmental Protection Agen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for the work of the staff of the Office of Local Government of the State Budget and Control Board for their outstanding work in administration of the South Carolina Water Quality Revolving Fund Authority Act and congratulate its director, Mike Gulledge and his able staff for the recognition their hard work and good management has brought on being cited by the United States Environmental Protection Agency as a “Best Practice” model for other states’ administration of simila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ke Gulledge, Director, Division of Local Government,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1-01.doc" TargetMode="External"/><Relationship Id="rId3" Type="http://schemas.openxmlformats.org/officeDocument/2006/relationships/hyperlink" Target="../../h:/HJ%20Archive/2001/04-11-01.doc" TargetMode="External"/><Relationship Id="rId4" Type="http://schemas.openxmlformats.org/officeDocument/2006/relationships/hyperlink" Target="../../h:/SJ%20Archive/2001/04-1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gk1</dc:creator>
  <dc:description/>
  <cp:keywords/>
  <dc:language>en-US</dc:language>
  <cp:lastModifiedBy>N Cumfer</cp:lastModifiedBy>
  <cp:lastPrinted>1998-09-14T12:33:00Z</cp:lastPrinted>
  <dcterms:modified xsi:type="dcterms:W3CDTF">2014-11-25T22:46:00Z</dcterms:modified>
  <cp:revision>5</cp:revision>
  <dc:subject/>
  <dc:title>2001-2002 Bill 573: Local Government Division, Budget and Control Board, Water Quality Revolving Fund Authority; Mike Gulledg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