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7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 for aging persons eighty-five and over, exemption from certain sales tax deleted;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1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2</w:t>
        <w:noBreakHyphen/>
        <w:t>6</w:t>
        <w:noBreakHyphen/>
        <w:t>3335 SO AS TO ALLOW INDIVIDUALS WHO HAVE ATTAINED THE AGE OF EIGHTY</w:t>
        <w:noBreakHyphen/>
        <w:t>FIVE YEARS A REFUNDABLE STATE INCOME TAX CREDIT EQUAL TO THREE</w:t>
        <w:noBreakHyphen/>
        <w:t>TENTHS OF ONE PERCENT OF MODIFIED FEDERAL ADJUSTED GROSS INCOME AND TO PROVIDE THE MANNER IN WHICH THAT AMOUNT IS MODIFIED; AND TO AMEND SECTIONS 12</w:t>
        <w:noBreakHyphen/>
        <w:t>36</w:t>
        <w:noBreakHyphen/>
        <w:t>2620, 12</w:t>
        <w:noBreakHyphen/>
        <w:t>36</w:t>
        <w:noBreakHyphen/>
        <w:t>2630, AND 12</w:t>
        <w:noBreakHyphen/>
        <w:t>36</w:t>
        <w:noBreakHyphen/>
        <w:t>2640, RELATING TO THE INCREMENTS CONSTITUTING THE FIVE PERCENT STATE SALES AND USE TAX, THE SEVEN PERCENT STATE SALES TAX ON ACCOMMODATIONS, AND THE FIVE PERCENT STATE CASUAL EXCISE TAX, SO AS TO DELETE THE EXEMPTION FOR INDIVIDUALS WHO HAVE ATTAINED THE AGE OF EIGHT</w:t>
        <w:noBreakHyphen/>
        <w:t>FIVE YEARS FOR THAT PORTION OF THOSE TAXES CREDITED TO THE EDUCATION IMPROVEMENT ACT FUND, AND TO LIMIT THE CREDIT FOR TAXABLE YEAR 2001 TO ONE</w:t>
        <w:noBreakHyphen/>
        <w:t>HALF OF THE AMOUNT OTHERWIS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35.</w:t>
        <w:tab/>
        <w:t>An individual taxpayer who before or during the applicable taxable year has attained the age of eighty</w:t>
        <w:noBreakHyphen/>
        <w:t>five years is allowed a refundable credit against the tax imposed pursuant to Section 12</w:t>
        <w:noBreakHyphen/>
        <w:t>6</w:t>
        <w:noBreakHyphen/>
        <w:t>510 in an amount equal to three</w:t>
        <w:noBreakHyphen/>
        <w:t>tenths of one percent of the taxpayer’s adjusted gross income for federal income tax purposes, modified by adding to the taxpayer’s federal adjusted gross income any amounts received by the taxpayer in the taxable year in the form of social security benefits and distributions from individual retirement accounts, pensions, and annuities if these benefits and distributions were not included in the taxpayer’s federal adjusted gross income for the year.  Regardless of the age of a spouse with whom a taxpayer eligible for this credit files or qualifies to file a joint federal income tax return, the credit allowed by this section applies to all federal adjusted gross income included or includable in such a return plus the modifications to federal adjusted gross income allowed by this section, regardless of the age of the recipient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 xml:space="preserve">1010(B).  </w:t>
      </w:r>
      <w:r>
        <w:rPr>
          <w:strike/>
        </w:rPr>
        <w:t>The one percent tax specified in this item (2) does not apply to sales to an individual eighty</w:t>
        <w:noBreakHyphen/>
        <w:t>five years of age or older purchasing tangible personal property for his own personal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6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w:t>
      </w:r>
      <w:r>
        <w:rPr>
          <w:strike/>
        </w:rPr>
        <w:t>.  The one percent tax specified in this item (2) does not apply to sales to an individual eighty</w:t>
        <w:noBreakHyphen/>
        <w:t>five years of age or older purchasing tangible personal property for his own personal us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6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 xml:space="preserve">1010(B).  </w:t>
      </w:r>
      <w:r>
        <w:rPr>
          <w:strike/>
        </w:rPr>
        <w:t>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taxable years beginning after 2000.  Notwithstanding the amounts of the credit allowed pursuant to Section 12</w:t>
        <w:noBreakHyphen/>
        <w:t>6</w:t>
        <w:noBreakHyphen/>
        <w:t>3335 of the 1976 Code as added by this act, for the taxable year 2001 only, the amount of the credit otherwise allowed is reduced by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gk1</dc:creator>
  <dc:description/>
  <cp:keywords/>
  <dc:language>en-US</dc:language>
  <cp:lastModifiedBy>N Cumfer</cp:lastModifiedBy>
  <cp:lastPrinted>2001-04-10T11:59:00Z</cp:lastPrinted>
  <dcterms:modified xsi:type="dcterms:W3CDTF">2014-11-25T22:46:00Z</dcterms:modified>
  <cp:revision>5</cp:revision>
  <dc:subject/>
  <dc:title>2001-2002 Bill 574: Income tax credit for aging persons eighty-five and over, exemption from certain sales tax delete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