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Ford, Hawkins, Ryberg, Grooms, Giese, Elliott, Wilson, Ravenel, Richardson, Leatherman, J. Verne Smith, Courson, Gregory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4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garettes, tobacco products, etc; unlawful for minors to purchase, drivers' licenses suspension when; Agricul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0</w:t>
        <w:noBreakHyphen/>
        <w:t>7</w:t>
        <w:noBreakHyphen/>
        <w:t>8935 SO AS TO MAKE IT UNLAWFUL FOR A MINOR TO PURCHASE OR POSSESS CIGARETTES, TOBACCO, CIGARETTE PAPER, OR ANY PRODUCT CONTAINING TOBACCO, TO PROVIDE A PENALTY OF NOT LESS THAN TWENTY</w:t>
        <w:noBreakHyphen/>
        <w:t>FIVE DOLLARS AND NOT MORE THAN ONE HUNDRED DOLLARS, AND TO AUTHORIZE THE COURT TO SUSPEND OR RESTRICT THE MINOR’S DRIVER’S LICENSE FOR A PERIOD NOT TO EXCEED NINETY DAYS, AND TO GIVE MAGISTRATES COURTS AND MUNICIPAL COURTS CONCURRENT JURISDICTION FOR MINORS UNDER SEVENTEEN YEARS OF AGE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935.</w:t>
        <w:tab/>
        <w:t>(A)</w:t>
        <w:tab/>
        <w:t>It is unlawful for a minor to purchase or possess cigarettes, tobacco, cigarette paper, or any product containing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minor to falsely represent his age for the purpose of procuring cigarettes, tobacco, cigarette paper, or any product containing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violating subsection (A) or (B) is guilty of a misdemeanor and upon conviction must be fined not less than twenty</w:t>
        <w:noBreakHyphen/>
        <w:t>five dollars an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 xml:space="preserve"> In addition to or in lieu of the penalty for a violation of subsection (A) or (B) as provided for in subsection (C), the court may suspend or restrict the minor’s driver’s license for a period set by the court but not to exce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suspends the minor’s driver’s license, the minor must submit the license to the court, and the court shall forward the license to the Department of Public Safety for suspension; however, this suspension may not result in increased insurance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court restricts the minor’s driver’s license, the court may restrict the minor’s driving privileges to driving only to and from school or to and from work or as the court considers appropriate.  Upon the court restricting a minor’s driver’s license, the minor must submit the license to the court and the court shall forward the license to the Department of Public Safety for reissuance of the license with the restriction clearly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suspending or restricting a minor’s driver’s license under this section, the judge shall complete a form provided by and which must be remitt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minor’ means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any other provision of law, the magistrates’ courts and municipal courts of this State have concurrent jurisdiction with the family courts for the trial of persons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NBD</dc:creator>
  <dc:description/>
  <cp:keywords/>
  <dc:language>en-US</dc:language>
  <cp:lastModifiedBy>N Cumfer</cp:lastModifiedBy>
  <cp:lastPrinted>2001-03-27T11:03:00Z</cp:lastPrinted>
  <dcterms:modified xsi:type="dcterms:W3CDTF">2014-11-25T22:46:00Z</dcterms:modified>
  <cp:revision>5</cp:revision>
  <dc:subject/>
  <dc:title>2001-2002 Bill 575: Cigarettes, tobacco products, etc; unlawful for minors to purchase, drivers' licenses suspension when;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