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57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Bau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Bauer, Ravenel, Grooms, McGill, Branton, Elliott, Peeler, Giese, Leventis, Mescher, McConnell, Short, Courson, Leatherman, Setzler, Wilson, Holland, Ryberg, Reese, Martin, Verdin, Gregory, Thomas, Ritchie, Richardson and Moor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261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40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4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8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Violent crime, additional felony to wear body armor during commission of; Crimes and Offenses, Law Enforce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918</w:t>
        <w:tab/>
        <w:t>Act No. A1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3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6</w:t>
        <w:tab/>
        <w:t>Companion Bill No. 40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2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425</w:t>
        <w:tab/>
        <w:t>Committee report: Favorabl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10411</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2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3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0, R110, S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16</w:t>
        <w:noBreakHyphen/>
        <w:t>3</w:t>
        <w:noBreakHyphen/>
        <w:t>1080 SO AS TO CREATE A FELONY FOR WEARING BODY ARMOR WHEN COMMITTING OR ATTEMPTING TO COMMIT A VIOLENT CRIME AND TO PROVIDE EXCEPTIONS; AND BY ADDING SECTION 16</w:t>
        <w:noBreakHyphen/>
        <w:t>3</w:t>
        <w:noBreakHyphen/>
        <w:t>1085 SO AS TO MAKE IT UNLAWFUL FOR A PERSON WHO HAS BEEN CONVICTED OF A VIOLENT CRIME TO PURCHASE, OWN, POSSESS, OR USE BODY ARMOR, TO PRESCRIBE PROCEDURES AND CRITERIA FOR GAINING AN EXCEPTION BY PETITIONING THE CHIEF OF POLICE OR COUNTY SHERIFF, TO AUTHORIZE LAW ENFORCEMENT AGENCIES TO ISSUE BODY ARMOR TO A PERSON IN CUSTODY OR TO A WITNES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lony established for committing or attempting to commit a violent crime while wearing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080.</w:t>
        <w:tab/>
        <w:t>(A)</w:t>
        <w:tab/>
        <w:t>Except as provided in subsection (B), a person who commits or attempts to commit a violent crime, as defined in Section 16</w:t>
        <w:noBreakHyphen/>
        <w:t>1</w:t>
        <w:noBreakHyphen/>
        <w:t>60, or threatens to commit a violent crime, as defined in Section 16</w:t>
        <w:noBreakHyphen/>
        <w:t>1</w:t>
        <w:noBreakHyphen/>
        <w:t>60,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section (A)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ace officer of this State or another state, or of a local unit of government of this State or another state, or of the United States, while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ecurity officer while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ody armor’ means clothing or a device designed or intended to protect a person’s body or a portion of a person’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curity officer’ means a person lawfully employed to protect another person or to protect the property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iolent offender prohibited from purchasing, owning, or using body armor;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085.</w:t>
        <w:tab/>
        <w:t>(A)</w:t>
        <w:tab/>
        <w:t>Except as otherwise provided in this section, it is unlawful for a person who has been convicted of a violent crime, as defined in Section 16</w:t>
        <w:noBreakHyphen/>
        <w:t>1</w:t>
        <w:noBreakHyphen/>
        <w:t>60,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person who has been convicted of a violent crime whose employment, livelihood, or safety is dependent on his ability to purchase, own, possess, or use body armor may petition the chief of police of the local unit of government in which he resides or, if he does not reside in a local unit of government that has a police department, he may petition the county sheriff for written permission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ief of police of a local unit of government or the county sheriff may grant a person who properly petitions the chief of police or county sheriff under subsection (B)(1) written permission to purchase, own, possess, or use body armor as provided in this section if the chief of police or county sheriff determines that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 likely to use body armor in a safe and lawful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as reasonable need for the protection provided by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making the determination required under subsection (B)(1), the chief of police or county sheriff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etitioner’s continu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interest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ther circumstances justifying issuance of written permission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hief of police or county sheriff may restrict written permission issued to a petitioner under this section in any manner determined appropriate by that chief of police or county sheriff.  If permission is restricted, the chief of police or county sheriff must state the restrictions in the permiss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hiefs of police and county sheriffs must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person who receives written permission from a chief of police or county sheriff to purchase, own, possess, or use body armor must have the written permission in his possession when he is purchasing, owning, possessing, or using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aw enforcement agency may issue body armor to a person who is in the custody of a law enforcement agency or a local or state correctional facility or who is a witness to a crime for his protection without a petition being filed under subsection (B).  If the law enforcement agency issues body armor to a person under this subsection, the law enforcement agency must document the reasons for issuing the body armor and retain a copy of that document as an official record.  The law enforcement agency must issue written permission to the person to possess and use body arm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felony for a violation of subsection (A) and, upon conviction, must be imprisoned not more than five years or fined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isdemeanor for a violation of subsection (B)(6) and, upon conviction, must be imprisoned not more than ninety days or fined not more than on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s used in this section ‘body armor’ means clothing or a device designed or intended to protect a person’s body or a portion of a person’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hyperlink" Target="../../h:/HJ%20Archive/2001/05-22-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5-01-01.doc" TargetMode="External"/><Relationship Id="rId6" Type="http://schemas.openxmlformats.org/officeDocument/2006/relationships/hyperlink" Target="../../h:/SJ%20Archive/2001/04-27-01.doc" TargetMode="External"/><Relationship Id="rId7" Type="http://schemas.openxmlformats.org/officeDocument/2006/relationships/hyperlink" Target="../../h:/SJ%20Archive/2001/04-26-01.doc" TargetMode="External"/><Relationship Id="rId8" Type="http://schemas.openxmlformats.org/officeDocument/2006/relationships/hyperlink" Target="../../h:/SJ%20Archive/2001/04-25-01.doc" TargetMode="External"/><Relationship Id="rId9" Type="http://schemas.openxmlformats.org/officeDocument/2006/relationships/hyperlink" Target="../../h:/SJ%20Archive/2001/04-11-01.doc" TargetMode="External"/><Relationship Id="rId10" Type="http://schemas.openxmlformats.org/officeDocument/2006/relationships/hyperlink" Target="../../h:/pprever/2001-02/576_20010425.doc" TargetMode="External"/><Relationship Id="rId11" Type="http://schemas.openxmlformats.org/officeDocument/2006/relationships/hyperlink" Target="../../h:/pprever/2001-02/576_20010426.doc" TargetMode="External"/><Relationship Id="rId12" Type="http://schemas.openxmlformats.org/officeDocument/2006/relationships/hyperlink" Target="../../h:/pprever/2001-02/576_20010430.doc" TargetMode="External"/><Relationship Id="rId13" Type="http://schemas.openxmlformats.org/officeDocument/2006/relationships/hyperlink" Target="../../h:/pprever/2001-02/576_2001051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1:00Z</dcterms:created>
  <dc:creator>NBD</dc:creator>
  <dc:description/>
  <cp:keywords/>
  <dc:language>en-US</dc:language>
  <cp:lastModifiedBy>N Cumfer</cp:lastModifiedBy>
  <cp:lastPrinted>2001-05-29T11:05:00Z</cp:lastPrinted>
  <dcterms:modified xsi:type="dcterms:W3CDTF">2014-11-25T22:46:00Z</dcterms:modified>
  <cp:revision>5</cp:revision>
  <dc:subject/>
  <dc:title>2001-2002 Bill 576: Violent crime, additional felony to wear body armor during commission of; Crimes and Offense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