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7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O'D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O'D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45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sychologist immune from civil liability when appointed by certain courts; Torts, Civil actions, Courts, Psycholog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411</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15</w:t>
        <w:noBreakHyphen/>
        <w:t>1</w:t>
        <w:noBreakHyphen/>
        <w:t>340 SO AS TO PROVIDE THAT A PSYCHOLOGIST APPOINTED BY FAMILY COURT FOR A CUSTODY EVALUATION, THE COURT OF COMMON PLEAS, OR PROBATE COURT IS IMMUNE FROM CIVIL LIABILITY FOR ANY ACT OR OMISSION COMMITTED WITHIN THE SCOPE OF THE COURT ORDERED APPOINTMENT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1</w:t>
        <w:noBreakHyphen/>
        <w:t>340.</w:t>
        <w:tab/>
        <w:t>A psychologist appointed by the family court for a custody evaluation, court of common pleas, or probate court is immune from civil liability for any act or omission committed within the scope of the court ordered appointment unless the psychologist acted or failed to act in a reckless or grossly negligent manner or with intentional misconduct, and the reckless or grossly negligent conduct or intentional misconduct was the proximate cause of the injury or damage al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cts or omissions occurr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8:00Z</dcterms:created>
  <dc:creator>Sandra Brooks</dc:creator>
  <dc:description/>
  <cp:keywords/>
  <dc:language>en-US</dc:language>
  <cp:lastModifiedBy>N Cumfer</cp:lastModifiedBy>
  <cp:lastPrinted>2001-04-03T11:39:00Z</cp:lastPrinted>
  <dcterms:modified xsi:type="dcterms:W3CDTF">2014-11-25T22:46:00Z</dcterms:modified>
  <cp:revision>5</cp:revision>
  <dc:subject/>
  <dc:title>2001-2002 Bill 577: Psychologist immune from civil liability when appointed by certain courts; Torts, Civil actions, Courts, Psycholog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