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18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7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urglar alarm system businesses; licensing, training, continuing education courses; Labor, Licensing and Regul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412</w:t>
        <w:tab/>
        <w:t>Companion Bill No. 37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411</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40</w:t>
        <w:noBreakHyphen/>
        <w:t>79</w:t>
        <w:noBreakHyphen/>
        <w:t>230, CODE OF LAWS OF SOUTH CAROLINA, 1976, RELATING TO QUALIFICATIONS FOR LICENSURE TO ENGAGE IN AN ALARM SYSTEM BUSINESS, SO AS TO REQUIRE AN APPLICANT TO OBTAIN A CERTIFICATE OF COMPLETION OF TRAINING OR COURSE WORK FROM THE NATIONAL TRAINING SCHOOL OR THE NICET;  TO AMEND SECTION 40</w:t>
        <w:noBreakHyphen/>
        <w:t>79</w:t>
        <w:noBreakHyphen/>
        <w:t>240, RELATING TO LICENSE RENEWAL REQUIREMENTS, SO AS TO REQUIRE TWELVE HOURS OF CONTINUING EDUCATION FOR RENEWAL; AND TO ADD SECTION 40</w:t>
        <w:noBreakHyphen/>
        <w:t>79</w:t>
        <w:noBreakHyphen/>
        <w:t>245 SO AS TO REQUIRE CONTINUING EDUCATION COURSES TO B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79</w:t>
        <w:noBreakHyphen/>
        <w:t>230 of the 1976 Code, as added by Act 36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79</w:t>
        <w:noBreakHyphen/>
        <w:t>230.</w:t>
        <w:tab/>
        <w:t>(A)</w:t>
        <w:tab/>
        <w:t xml:space="preserve">An entity desiring to carry on or engage in an alarm system business shall submit an application to the Department of Labor, Licensing and Regulation. The owner, partners, or president, as appropriate, must sign the application. The primary qualifying party must also sig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qualify for a license, the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 completed application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atisfy the examination requirement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have a certificate of completion from the National Training School for Level I training or a NICET II training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submit proof that the applicant’s primary qualifying party is a full</w:t>
        <w:noBreakHyphen/>
        <w:t xml:space="preserve"> time employee in a manageme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submit a criminal background check of the entity’s principal officers, all qualifying parties, and registered employees. The background check must indicate that these individuals are at least eighteen years of age and have not been convicted of any criminal act or committed any acts which are grounds for the denial of a licens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submit all documentation required by the department pursuan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pay all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 xml:space="preserve">the applicant must submit a list of all qualifying parties, registered employees, and branch offices in order to be licens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upon the cancellation of an alarm license, the licensee must complete an initial application, pay the appropriate fees, and be issued a new license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9)</w:t>
      </w:r>
      <w:r>
        <w:rPr>
          <w:u w:val="single"/>
        </w:rPr>
        <w:t>(10)</w:t>
      </w:r>
      <w:r>
        <w:rPr/>
        <w:tab/>
        <w:t>the department may provide for an alarm system business license that permits the holder to participate in the burglar alarm system or fire alarm system busines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79</w:t>
        <w:noBreakHyphen/>
        <w:t>240 of the 1976 Code, as added by Act 36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79</w:t>
        <w:noBreakHyphen/>
        <w:t>240.</w:t>
        <w:tab/>
        <w:t>(A)</w:t>
        <w:tab/>
        <w:t xml:space="preserve">A licensee shall apply to the department for license renewal every two years before the license expiration date on a form prescribed by the board. Renewal applications not postmarked by the expiration date result in a lapsed license. An entity which fails to renew and which continues to engage in the alarm business is deemed to be practicing without a license and subject to the penalties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r>
      <w:r>
        <w:rPr>
          <w:u w:val="single"/>
        </w:rPr>
        <w:t>For license renewal a licensee must demonstrate completion of a minimum of twelve hours of continuing education obtained through courses approved by the board, in accordance with Section 40</w:t>
        <w:noBreakHyphen/>
        <w:t>79</w:t>
        <w:noBreakHyphen/>
        <w:t>245, and which must have been taken during the expiring licensur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must comply with the continuing education requirements provided for in subsection (B)(1) and submit course information for approval on a case</w:t>
        <w:noBreakHyphen/>
        <w:t>by</w:t>
        <w:noBreakHyphen/>
        <w:t>case basis in accordance with Section 40</w:t>
        <w:noBreakHyphen/>
        <w:t>79</w:t>
        <w:noBreakHyphen/>
        <w:t>2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n alarm business license not renewed after ninety days from the expiration date must not be considered for renewal, and the license must be canceled. To obtain a license after a license is canceled, the applicant must complete an initial application form and pay the applicable fees. An examination is not required if the qualifying party otherwise satisfies the licens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All employees that are required to have a criminal background check must submit a new background check upon conviction of a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gistered individual failing to qualify according to the requirements of this chapter may submit a request to the board within ten days of receipt of denial of renewal for consideration of a waiver for failure to meet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individual must be allowed to continue to work under strict supervision of the alarm business until the board makes a decision on a timely waiver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At the first renewal after enactment of this chapter, a licensee licensed as of January 1, 2001, shall elect to subsequently be licensed as a burglar alarm system business, fire alarm system business, or both. Upon the next renewal, an applicant must meet all qualifications for licensure in both businesses, including examination, in order to be licensed in both alarm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A burglar alarm licensee must submit documentation of a current comprehensive general liability insurance policy with each license renewal in an amount provided for in Section 40</w:t>
        <w:noBreakHyphen/>
        <w:t>79</w:t>
        <w:noBreakHyphen/>
        <w:t xml:space="preserve">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u w:val="single"/>
        </w:rPr>
        <w:t>(G)</w:t>
      </w:r>
      <w:r>
        <w:rPr/>
        <w:tab/>
        <w:t>A license, certification, or registration may be canceled upon subsequent discovery of facts which if known at the time of issuance of renewal could have been grounds to deny the issuance of renewal, pending review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79</w:t>
        <w:noBreakHyphen/>
        <w:t>245.</w:t>
        <w:tab/>
        <w:t>A continuing education course must be approved by the board to qualify for credits for license renewal.  A person proposing to offer a course shall submit to the boar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nature and purpose of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urse objectives or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outline of the course, including the number of training hours for each seg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dentity and qualifications of the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board shall review this information and determine if it satisfies standards and objectives promulga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8:00Z</dcterms:created>
  <dc:creator>NBD</dc:creator>
  <dc:description/>
  <cp:keywords/>
  <dc:language>en-US</dc:language>
  <cp:lastModifiedBy>N Cumfer</cp:lastModifiedBy>
  <cp:lastPrinted>2001-03-20T14:37:00Z</cp:lastPrinted>
  <dcterms:modified xsi:type="dcterms:W3CDTF">2014-11-25T22:46:00Z</dcterms:modified>
  <cp:revision>5</cp:revision>
  <dc:subject/>
  <dc:title>2001-2002 Bill 578: Burglar alarm system businesses; licensing, training, continuing education courses; Labor, Licensing and Regul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