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7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hysical education course required each semester for freshmen in state-supported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01</w:t>
        <w:noBreakHyphen/>
        <w:t>157 SO AS TO PROVIDE THAT EACH FOUR</w:t>
        <w:noBreakHyphen/>
        <w:t>YEAR PUBLIC INSTITUTION OF HIGHER LEARNING SHALL REQUIRE ALL FRESHMEN TO TAKE A ONE CREDIT HOUR COURSE IN PHYSICAL EDUCATION EACH SEMESTER OF THEIR FRESHMAN YEAR, AND TO PROVIDE THAT THE PHYSICAL EDUCATION COURSE MUST BE TAILORED TO EACH STUDENT’S PHYSICAL CAPABILITIES OR LIMITATIONS, MUST BE TAUGHT ON A PASS/FAIL BASIS, AND SUCCESSFULLY COMPLETED BEFORE THE STUDENT MAY BEGIN HIS SOPHOMOR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9</w:t>
        <w:noBreakHyphen/>
        <w:t>101</w:t>
        <w:noBreakHyphen/>
        <w:t>157.</w:t>
        <w:tab/>
        <w:t>Each four</w:t>
        <w:noBreakHyphen/>
        <w:t>year public institution of higher learning as defined in Section 59</w:t>
        <w:noBreakHyphen/>
        <w:t>103</w:t>
        <w:noBreakHyphen/>
        <w:t>5 must require all freshmen to take a one credit hour course each semester of their freshman year or in summer sessions, if necessary, which teaches physical education.  The physical education course must be tailored to each student’s capabilities or limitations, must be taught on a pass/fail basis, and successfully completed before the student may begin his sophomore year.  This course shall be treated for academic purposes as an elective not related to the student’s major which shall be part of the total credit hours a student must complete in order to graduate.  The Commission on Higher Education shall specify the manner in which this course shall be taught for institutions which do not operate on a semester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Sandra Brooks</dc:creator>
  <dc:description/>
  <cp:keywords/>
  <dc:language>en-US</dc:language>
  <cp:lastModifiedBy>N Cumfer</cp:lastModifiedBy>
  <cp:lastPrinted>2001-04-10T13:28:00Z</cp:lastPrinted>
  <dcterms:modified xsi:type="dcterms:W3CDTF">2014-11-25T22:47:00Z</dcterms:modified>
  <cp:revision>5</cp:revision>
  <dc:subject/>
  <dc:title>2001-2002 Bill 581: Physical education course required each semester for freshmen in state-supported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