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9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trustees may impose one-time capital cost impact fee on residences constructed or set up in distri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1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59</w:t>
        <w:noBreakHyphen/>
        <w:t>17</w:t>
        <w:noBreakHyphen/>
        <w:t>125 SO AS TO AUTHORIZE THE BOARD OF TRUSTEES OF A SCHOOL DISTRICT TO IMPOSE A ONE</w:t>
        <w:noBreakHyphen/>
        <w:t>TIME CAPITAL COST IMPACT FEE ON RESIDENCES CONSTRUCTED OR SET UP IN THE DISTRICT, TO PROVIDE LIMITATIONS ON THESE FEES AND FOR THEIR USE AND PAYMENT, AND TO DEFINE “RESIDENTIAL PROPERTY” AND “SCHOOL DISTRIC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7</w:t>
        <w:noBreakHyphen/>
        <w:t>12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idential property’ means a separate structure built or manufactured to house a single family located or set up on a lot, whether site built or, in the case of manufactured or modular housing, towed to the site and set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district’ means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in the most recently completed three school years has had at least an annual growth rate of four percent in student enrollment as measured by average daily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ich has a board of trustees exercising complete or limited fiscal aut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a school district may by resolution adopted by at least a two</w:t>
        <w:noBreakHyphen/>
        <w:t>thirds majority vote impose a one</w:t>
        <w:noBreakHyphen/>
        <w:t>time capital cost impact fee on the construction or set up of residential property in the district.  Any fee imposed must not be more than two thousand five hundred dollars and must be imposed uniformly on all residential property to which it applies.  These capital cost impact fees must be used exclusively for new school building construction and adding portable classrooms in the district.  The fee must be paid to the county treasurer and credited to a separate fund for the use provided by law.  The treasurer shall issue a receipt for the fee which must be presented to the electric utility serving the property before permanent electrical service may be provided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fee must be paid after a final inspection and certificate of occupancy has been granted on the propert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The fee is due and payable from the person required to make the application required pursuant to Section 12</w:t>
        <w:noBreakHyphen/>
        <w:t>43</w:t>
        <w:noBreakHyphen/>
        <w:t>220(c).</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The fee if imposed and not paid shall constitute a lien on the real property to which it applies and may be collected in the same manner unpaid ad valorem property taxes on such property may be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8:00Z</dcterms:created>
  <dc:creator>gk1</dc:creator>
  <dc:description/>
  <cp:keywords/>
  <dc:language>en-US</dc:language>
  <cp:lastModifiedBy>N Cumfer</cp:lastModifiedBy>
  <cp:lastPrinted>2001-03-21T15:15:00Z</cp:lastPrinted>
  <dcterms:modified xsi:type="dcterms:W3CDTF">2014-11-25T22:47:00Z</dcterms:modified>
  <cp:revision>5</cp:revision>
  <dc:subject/>
  <dc:title>2001-2002 Bill 588: School districts, trustees may impose one-time capital cost impact fee on residences constructed or set up in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