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8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Obligation Bond Fiscal Responsibility Act, Appropriations Act, Political Subdivisions, General Assembly, Deb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8</w:t>
        <w:tab/>
        <w:t>Companion Bill No. 38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General Obligation Bond Fiscal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7</w:t>
        <w:noBreakHyphen/>
        <w:t>105 of the 1976 Code, as last amended by Act 11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05.</w:t>
        <w:tab/>
      </w:r>
      <w:r>
        <w:rPr>
          <w:u w:val="single"/>
        </w:rPr>
        <w:t>(A)</w:t>
      </w:r>
      <w:r>
        <w:rPr/>
        <w:tab/>
        <w:t xml:space="preserve">State </w:t>
      </w:r>
      <w:r>
        <w:rPr>
          <w:strike/>
        </w:rPr>
        <w:t>capital improvement</w:t>
      </w:r>
      <w:r>
        <w:rPr/>
        <w:t xml:space="preserve"> </w:t>
      </w:r>
      <w:r>
        <w:rPr>
          <w:u w:val="single"/>
        </w:rPr>
        <w:t>general obligation</w:t>
      </w:r>
      <w:r>
        <w:rPr/>
        <w:t xml:space="preserve"> bonds may be authorized by the General Assembly </w:t>
      </w:r>
      <w:r>
        <w:rPr>
          <w:u w:val="single"/>
        </w:rPr>
        <w:t>in a bill or joint resolution enacted 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The joint resolution must be in effect before a bill or joint resolution authorizing bonds may be given first reading in the House of Representatives or Senate.</w:t>
      </w:r>
      <w:r>
        <w:rPr/>
        <w:t xml:space="preserve">  A project may be authorized in the act </w:t>
      </w:r>
      <w:r>
        <w:rPr>
          <w:u w:val="single"/>
        </w:rPr>
        <w:t>or joint resolution</w:t>
      </w:r>
      <w:r>
        <w:rPr/>
        <w:t xml:space="preserve"> only for a state agency or institution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bill or joint resolution authorizing state general obligation bonds may not be given third reading in the House of Representatives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by Section 13(6)(c),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state general obligation bonds are those bonds, however described, subject to the limitation on debt service imposed pursuant to Section 13(6)(c), Article X of the Constitu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2, and applies for state general obligation bonds authorized in legislation first ena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bbm </dc:creator>
  <dc:description/>
  <cp:keywords/>
  <dc:language>en-US</dc:language>
  <cp:lastModifiedBy>N Cumfer</cp:lastModifiedBy>
  <cp:lastPrinted>1998-09-14T12:33:00Z</cp:lastPrinted>
  <dcterms:modified xsi:type="dcterms:W3CDTF">2014-11-25T22:47:00Z</dcterms:modified>
  <cp:revision>5</cp:revision>
  <dc:subject/>
  <dc:title>2001-2002 Bill 590: General Obligation Bond Fiscal Responsibility Act, Appropriations Act, Political Subdivisions, General Assembly,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