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3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chitects, examination administered to accommodate applicants with any physical disability; Handicapped, Architect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7</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0</w:t>
        <w:noBreakHyphen/>
        <w:t>3</w:t>
        <w:noBreakHyphen/>
        <w:t>240, CODE OF LAWS OF SOUTH CAROLINA, 1976, RELATING TO EXAMINATIONS FOR LICENSURE AS AN ARCHITECT, SO AS TO REQUIRE THAT THE ARCHITECT EXAMINATION BE ADMINISTERED IN A FORMAT AND MANNER TO ACCOMMODATE APPLICANTS WITH ANY TYPE OF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40</w:t>
        <w:noBreakHyphen/>
        <w:t>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40.</w:t>
        <w:tab/>
        <w:t>(A)</w:t>
        <w:tab/>
        <w:t xml:space="preserve">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w:t>
      </w:r>
      <w:r>
        <w:rPr>
          <w:u w:val="single"/>
        </w:rPr>
        <w:t>Except as provided in this section, the</w:t>
      </w:r>
      <w:r>
        <w:rPr/>
        <w:t xml:space="preserve"> Architectural Registration Examination will be administered in a format and manner prescribed by the National Council of Architectural Registration Boards (NCARB) to all applicants for initial licensure. Applicants must pass all subject areas. Scores for the individual subject areas cannot be averaged. Applicants not passing all subject areas of the examination retain credit for those subject areas passed for four years from the date of the examination, after which time those subject areas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must satisfy the requirements of Section 40</w:t>
        <w:noBreakHyphen/>
        <w:t>3</w:t>
        <w:noBreakHyphen/>
        <w:t xml:space="preserve">230(C)(1) and (2) in order to be approved by the board to take the Architectural Registration Examination. Once an applicant has been approved to take the examination, the applicant does not lose eligibility because of subsequent changes in the education or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may accept transfer credits for individual subject areas of the examination passed by the applicant from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 of law, applications for examination and the Architectural Registration Examination must be administered in a format and manner that will accommodate the disability of registrants with any kind of physical dis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swb</dc:creator>
  <dc:description/>
  <cp:keywords/>
  <dc:language>en-US</dc:language>
  <cp:lastModifiedBy>N Cumfer</cp:lastModifiedBy>
  <cp:lastPrinted>2001-04-12T10:32:00Z</cp:lastPrinted>
  <dcterms:modified xsi:type="dcterms:W3CDTF">2014-11-25T22:48:00Z</dcterms:modified>
  <cp:revision>5</cp:revision>
  <dc:subject/>
  <dc:title>2001-2002 Bill 591: Architects, examination administered to accommodate applicants with any physical disability; Handicapped, Architec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