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0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9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ntal health, chemically dependent persons, involuntary treatment; duty of law enforcement, Alcohol or drug ab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418</w:t>
        <w:tab/>
        <w:t>Companion Bill No. 39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17</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4</w:t>
        <w:noBreakHyphen/>
        <w:t>17</w:t>
        <w:noBreakHyphen/>
        <w:t>410, AS AMENDED, CODE OF LAWS OF SOUTH CAROLINA, 1976, RELATING TO EMERGENCY MENTAL HEALTH ADMISSION PROCEDURES, SO AS TO ALLOW A PERSON ADMITTED ON AN EMERGENCY BASIS TO BE DISCHARGED, IF BEFORE THE HEARING A DESIGNATED EXAMINER DETERMINES THAT THE PERSON NO LONGER REQUIRES INVOLUNTARY TREATMENT; TO AMEND SECTION 44</w:t>
        <w:noBreakHyphen/>
        <w:t>17</w:t>
        <w:noBreakHyphen/>
        <w:t>430, AS AMENDED, RELATING TO PROCEDURES FOR TAKING A PERSON INTO CUSTODY FOR TWENTY</w:t>
        <w:noBreakHyphen/>
        <w:t>FOUR HOURS WHEN THEY ARE ALLEGED TO BE LIKELY TO CAUSE SERIOUS HARM AND A PHYSICIAN IS NOT AVAILABLE TO EXAMINE THE PERSON BEFORE HE’S TAKEN INTO CUSTODY, SO AS TO PROVIDE THAT IF A PERSON IS NOT TAKEN INTO CUSTODY WITHIN SEVENTY</w:t>
        <w:noBreakHyphen/>
        <w:t>TWO HOURS OF THE ISSUANCE OF THE PROBATE COURT ORDER AUTHORIZING TAKING THE PERSON INTO CUSTODY, THE ORDER EXPIRES; TO ADD SECTION 44</w:t>
        <w:noBreakHyphen/>
        <w:t>17</w:t>
        <w:noBreakHyphen/>
        <w:t>435 SO AS TO AUTHORIZE AND PROVIDE PROCEDURES FOR A LAW ENFORCEMENT OFFICER TO TAKE A PERSON TO A MENTAL HEALTH FACILITY IF THE PERSON POSES A LIKELIHOOD OF CAUSING SERIOUS HARM TO HIMSELF OR OTHERS; TO AMEND SECTION 44</w:t>
        <w:noBreakHyphen/>
        <w:t>17</w:t>
        <w:noBreakHyphen/>
        <w:t>580, AS AMENDED, RELATING TO MENTAL HEALTH TREATMENT OF A PERSON FOUND TO BE MENTALLY ILL AND IN NEED OF INVOLUNTARY TREATMENT, SO AS TO PROVIDE PROCEDURES AUTHORIZING THE COURT TO REQUIRE A LAW ENFORCEMENT OFFICER TO TAKE A PERSON INTO PROTECTIVE CUSTODY IF THE PERSON WAS ORDERED TO OUTPATIENT TREATMENT AND DID NOT ATTEND; TO AMEND SECTION 44</w:t>
        <w:noBreakHyphen/>
        <w:t>17</w:t>
        <w:noBreakHyphen/>
        <w:t>900, RELATING TO IMMUNITY FROM LIABILITY FOR A SUPERINTENDENT OF A MENTAL HEALTH FACILITY WHO LEGALLY PARTICIPATED IN THE RELEASE OR DISCHARGE OF A PATIENT FROM A MENTAL HEALTH FACILITY, SO AS TO EXTEND THE IMMUNITY TO DIRECTORS OF FACILITIES, PHYSICIANS, HEALTH CARE PROVIDERS, EXAMINERS, INTERESTED PERSONS, AND LAW ENFORCEMENT OFFICERS; TO AMEND SECTION 44</w:t>
        <w:noBreakHyphen/>
        <w:t>22</w:t>
        <w:noBreakHyphen/>
        <w:t>150, AS AMENDED, RELATING TO THE REQUIREMENT THAT A PERSON IN A MENTAL HEALTH FACILITY OR A DRUG ABUSE FACILITY MAY NOT BE SUBJECTED TO RESTRAINT, SECLUSION, OR PHYSICAL COERCION UNLESS AUTHORIZED IN WRITING BY A PHYSICIAN, SO AS TO EXTEND THE AUTHORITY TO ORDER SUCH TREATMENT TO A LICENSED INDEPENDENT CONTRACTOR; TO AMEND SECTION 44</w:t>
        <w:noBreakHyphen/>
        <w:t>52</w:t>
        <w:noBreakHyphen/>
        <w:t>50, AS AMENDED, RELATING TO PROCEDURES FOR EMERGENCY ADMISSION FOR PERSONS WHO ARE CHEMICALLY DEPENDENT AND IN NEED OF TREATMENT, SO AS TO PROVIDE THAT IF A PERSON IS NOT TAKEN INTO CUSTODY WITHIN SEVENTY</w:t>
        <w:noBreakHyphen/>
        <w:t>TWO HOURS OF THE ISSUANCE OF THE PROBATE COURT ORDER AUTHORIZING TAKING THE PERSON INTO CUSTODY, THE ORDER EXPIRES; TO ADD SECTION 44</w:t>
        <w:noBreakHyphen/>
        <w:t>52</w:t>
        <w:noBreakHyphen/>
        <w:t>55 SO AS TO AUTHORIZE AND PROVIDE PROCEDURES FOR A LAW ENFORCEMENT OFFICER TO TAKE A PERSON INTO CUSTODY IF THE OFFICER REASONABLY BELIEVES THE PERSON IS SUFFERING FROM CHEMICAL DEPENDENCY AND POSES A RISK OF HARM TO HIMSELF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17</w:t>
        <w:noBreakHyphen/>
        <w:t xml:space="preserve">410 of the 1976 Code, as last amended by Act 253 of 2000, is further amended by adding before the last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to the hearing, if the designated examiners determine that the patient is no longer mentally ill to the extent that involuntary treatment is required, the examiners shall cause a supplemental report to be submitted to the court.  Upon receipt of a supplemental report stating that the patient is no longer mentally ill to the extent involuntary treatment is required, and setting forth the reasons for the examiners’ conclusions, the court shall dismiss the petition and the patient must be discharged immediately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17</w:t>
        <w:noBreakHyphen/>
        <w:t>430 of the 1976 Code, as amended by Act 29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430.</w:t>
        <w:tab/>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require a state or local law enforcement officer to take the individual into custody for a period not exceeding twenty</w:t>
        <w:noBreakHyphen/>
        <w:t>four hours</w:t>
      </w:r>
      <w:r>
        <w:rPr>
          <w:u w:val="single"/>
        </w:rPr>
        <w:t>. If the person is not taken into custody within seventy</w:t>
        <w:noBreakHyphen/>
        <w:t>two hours of the issuance of the order, the order expires.</w:t>
      </w:r>
      <w:r>
        <w:rPr/>
        <w:t xml:space="preserve">  During </w:t>
      </w:r>
      <w:r>
        <w:rPr>
          <w:strike/>
        </w:rPr>
        <w:t>which</w:t>
      </w:r>
      <w:r>
        <w:rPr/>
        <w:t xml:space="preserve"> </w:t>
      </w:r>
      <w:r>
        <w:rPr>
          <w:u w:val="single"/>
        </w:rPr>
        <w:t>the person’s</w:t>
      </w:r>
      <w:r>
        <w:rPr/>
        <w:t xml:space="preserve">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 xml:space="preserve">4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435.</w:t>
        <w:tab/>
        <w:t>(A)</w:t>
        <w:tab/>
        <w:t>If a law enforcement officer observes a person conducting himself or herself in a manner that causes the law enforcement officer to reasonably believe that the person is mentally ill and because of that condition poses a likelihood of serious harm to himself or others, the law enforcement officer may take the person into protective custody and transport the person to the local mental health center, or facility designated by the local mental health center, for examination and preadmission screening and evaluation of psychiatric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rrival at the mental health center or a facility designated by the mental health center, the law enforcement officer who took the person into protective custody pursuant to this section shall complete a written affidavit under oath pursuant to Section 44</w:t>
        <w:noBreakHyphen/>
        <w:t>17</w:t>
        <w:noBreakHyphen/>
        <w:t>410(1).  If the person is subsequently the subject of a hearing held pursuant to Section 44</w:t>
        <w:noBreakHyphen/>
        <w:t>17</w:t>
        <w:noBreakHyphen/>
        <w:t>570 which is based upon the affidavit, the law enforcement officer may be given notice pursuant to Section 44</w:t>
        <w:noBreakHyphen/>
        <w:t>17</w:t>
        <w:noBreakHyphen/>
        <w:t>550 but is not required to appear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mental health center or the facility designated by the mental health center shall arrange for an examination of the person in protective custody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17</w:t>
        <w:noBreakHyphen/>
        <w:t>410(2), the person in protective custody must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enforcement officer, examining physician, or staff person of the mental health center or designated facility who acts in accordance with this section is immune from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17</w:t>
        <w:noBreakHyphen/>
        <w:t>580 of the 1976 Code, as amended by Act 25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580.</w:t>
        <w:tab/>
        <w:t xml:space="preserve">If, upon completion of the hearing and consideration of the record, the court finds upon clear and convincing evidence that the person is mentally ill, needs involuntary treatment and because of hi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cks sufficient insight or capacity to make responsible decisions with respect to his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likelihood of serious harm to himself or others, it shall order in</w:t>
        <w:noBreakHyphen/>
        <w:t>patient or out</w:t>
        <w:noBreakHyphen/>
        <w:t xml:space="preserve">patient treatment at a mental health facility, public or private, designated </w:t>
      </w:r>
      <w:r>
        <w:rPr>
          <w:strike/>
        </w:rPr>
        <w:t>or licensed</w:t>
      </w:r>
      <w:r>
        <w:rPr/>
        <w:t xml:space="preserve"> by the Department of Mental Health. If the court finds that he is not mentally ill and not in need of involuntary treatment, it shall dismiss th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urt orders out</w:t>
        <w:noBreakHyphen/>
        <w:t>patient treatment and the respondent fails to adhere to the prescribed out</w:t>
        <w:noBreakHyphen/>
        <w:t xml:space="preserve">patient treatment program, on report of the failure by the treatment facility the court </w:t>
      </w:r>
      <w:r>
        <w:rPr>
          <w:u w:val="single"/>
        </w:rPr>
        <w:t>may require a law enforcement officer to take the respondent into custody for a period not exceeding twenty</w:t>
        <w:noBreakHyphen/>
        <w:t>four hours during which time the person must be examined by a licensed physician who shall report the results of the examination to the court.  If upon examination the physician executes the certification provided for in Section 44</w:t>
        <w:noBreakHyphen/>
        <w:t>17</w:t>
        <w:noBreakHyphen/>
        <w:t>410(2), the respondent must be transported to the hospital designated by the certification.  If within twenty</w:t>
        <w:noBreakHyphen/>
        <w:t>four hours the respondent is not examined by a licensed physician or if upon examination the physician does not execute the certification provided for in Section 44</w:t>
        <w:noBreakHyphen/>
        <w:t>17</w:t>
        <w:noBreakHyphen/>
        <w:t>410(2), the respondent must be released.  The court, with or without a report or examination, and</w:t>
      </w:r>
      <w:r>
        <w:rPr/>
        <w:t xml:space="preserve"> upon notice to the respondent and his counsel may order a supplemental hearing and further order in</w:t>
        <w:noBreakHyphen/>
        <w:t>patient treatment in a designated or licensed facility. The probate court issuing the order shall maintain jurisdiction over the person for the purpose of supplemental proceedings as herein set forth and every order issued pursuant to this paragraph shall be so conditioned. An order for in</w:t>
        <w:noBreakHyphen/>
        <w:t xml:space="preserve">patient treatment at a mental health facility shall not raise a presumption of incompetency and no rights shall be denied a person unless specifically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17</w:t>
        <w:noBreakHyphen/>
        <w:t>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900.</w:t>
        <w:tab/>
        <w:t xml:space="preserve">Neither the </w:t>
      </w:r>
      <w:r>
        <w:rPr>
          <w:strike/>
        </w:rPr>
        <w:t>superintendent</w:t>
      </w:r>
      <w:r>
        <w:rPr/>
        <w:t xml:space="preserve"> </w:t>
      </w:r>
      <w:r>
        <w:rPr>
          <w:u w:val="single"/>
        </w:rPr>
        <w:t>director</w:t>
      </w:r>
      <w:r>
        <w:rPr/>
        <w:t xml:space="preserve"> of a mental health facility</w:t>
      </w:r>
      <w:r>
        <w:rPr>
          <w:u w:val="single"/>
        </w:rPr>
        <w:t>, a licensed physician, health care provider, designated examiner, interested person, law enforcement officer</w:t>
      </w:r>
      <w:r>
        <w:rPr/>
        <w:t xml:space="preserve"> nor any other person </w:t>
      </w:r>
      <w:r>
        <w:rPr>
          <w:strike/>
        </w:rPr>
        <w:t>legally</w:t>
      </w:r>
      <w:r>
        <w:rPr/>
        <w:t xml:space="preserve"> </w:t>
      </w:r>
      <w:r>
        <w:rPr>
          <w:u w:val="single"/>
        </w:rPr>
        <w:t>lawfully</w:t>
      </w:r>
      <w:r>
        <w:rPr/>
        <w:t xml:space="preserve"> participating in the release or discharge of a patient</w:t>
      </w:r>
      <w:r>
        <w:rPr>
          <w:u w:val="single"/>
        </w:rPr>
        <w:t>, including the release of a patient from custody following a preadmission examination,</w:t>
      </w:r>
      <w:r>
        <w:rPr/>
        <w:t xml:space="preserve"> shall be liable either civilly or criminally on account of such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22</w:t>
        <w:noBreakHyphen/>
        <w:t>150 of the 1976 Code, as last amended by Act 25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50.</w:t>
        <w:tab/>
        <w:t>(A)</w:t>
        <w:tab/>
        <w:t>No patient residing in a mental health or alcohol and drug abuse facility may be subjected to mechanical restraint, seclusion, or a form of physical coercion or restraint unless the action is authorized in writing by the attending or on</w:t>
        <w:noBreakHyphen/>
        <w:t xml:space="preserve">call physician </w:t>
      </w:r>
      <w:r>
        <w:rPr>
          <w:u w:val="single"/>
        </w:rPr>
        <w:t>or licensed independent practitioner</w:t>
      </w:r>
      <w:r>
        <w:rPr/>
        <w:t xml:space="preserve"> as being required by the medical needs of the patient and unless the use of the restraint is a last resort in treatment. </w:t>
      </w:r>
      <w:r>
        <w:rPr>
          <w:u w:val="single"/>
        </w:rPr>
        <w:t>For purposes of this section a ‘licensed independent practitioner’ is an individual who is recognized by both state law and the department as having the independent authority to order restraint or seclusion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 xml:space="preserve">four hours, the extension must have written authorization and justification by the attending physician </w:t>
      </w:r>
      <w:r>
        <w:rPr>
          <w:u w:val="single"/>
        </w:rPr>
        <w:t>or licensed independent practitioner</w:t>
      </w:r>
      <w:r>
        <w:rPr/>
        <w:t xml:space="preserve"> and then only after he has interviewed and evaluated the patient on an individual basis.  Within twenty</w:t>
        <w:noBreakHyphen/>
        <w:t xml:space="preserve">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w:t>
      </w:r>
      <w:r>
        <w:rPr>
          <w:u w:val="single"/>
        </w:rPr>
        <w:t>or licensed independent practitioner</w:t>
      </w:r>
      <w:r>
        <w:rPr/>
        <w:t xml:space="preserve"> is not available, designated staff may authorize, in writing, mechanical restraint, seclusion, or physical restraint as necessary.  The use must be reported immediately to the director or attending physician </w:t>
      </w:r>
      <w:r>
        <w:rPr>
          <w:u w:val="single"/>
        </w:rPr>
        <w:t>or licensed independent practitioner</w:t>
      </w:r>
      <w:r>
        <w:rPr/>
        <w:t xml:space="preserve">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Restraint’ </w:t>
      </w:r>
      <w:r>
        <w:rPr>
          <w:strike/>
        </w:rPr>
        <w:t>shall</w:t>
      </w:r>
      <w:r>
        <w:rPr/>
        <w:t xml:space="preserve"> </w:t>
      </w:r>
      <w:r>
        <w:rPr>
          <w:u w:val="single"/>
        </w:rPr>
        <w:t>does</w:t>
      </w:r>
      <w:r>
        <w:rPr/>
        <w:t xml:space="preserve"> not include medical protective devices used as a regular part of medical, diagnostic, or surgical procedures</w:t>
      </w:r>
      <w:r>
        <w:rPr>
          <w:strike/>
        </w:rPr>
        <w:t>,</w:t>
      </w:r>
      <w:r>
        <w:rPr/>
        <w:t xml:space="preserve"> used to posturally support a patient</w:t>
      </w:r>
      <w:r>
        <w:rPr>
          <w:strike/>
        </w:rPr>
        <w:t>,</w:t>
      </w:r>
      <w:r>
        <w:rPr/>
        <w:t xml:space="preserve">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third paragraph of Section 44</w:t>
        <w:noBreakHyphen/>
        <w:t>52</w:t>
        <w:noBreakHyphen/>
        <w:t>50 of the 1976 Code as amended by Act 3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require any law enforcement officer to take a person into custody for a period not exceeding twenty</w:t>
        <w:noBreakHyphen/>
        <w:t xml:space="preserve">four hours.  </w:t>
      </w:r>
      <w:r>
        <w:rPr>
          <w:u w:val="single"/>
        </w:rPr>
        <w:t>If the person is not taken into custody within seventy</w:t>
        <w:noBreakHyphen/>
        <w:t>two hours of issuance of the order, the order expires.</w:t>
      </w:r>
      <w:r>
        <w:rPr/>
        <w:t xml:space="preserve">  During the detention </w:t>
      </w:r>
      <w:r>
        <w:rPr>
          <w:strike/>
        </w:rPr>
        <w:t>he</w:t>
      </w:r>
      <w:r>
        <w:rPr/>
        <w:t xml:space="preserve"> </w:t>
      </w:r>
      <w:r>
        <w:rPr>
          <w:u w:val="single"/>
        </w:rPr>
        <w:t>the person</w:t>
      </w:r>
      <w:r>
        <w:rPr/>
        <w:t xml:space="preserve"> must be examined by a licensed physician.  If within the twenty</w:t>
        <w:noBreakHyphen/>
        <w:t>four hours the person in custody is not examined by a licensed physician or, if upon examination, the physician does not execute the certificate required, the proceedings must be terminated and the individual in custody must be immediately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2</w:t>
        <w:noBreakHyphen/>
        <w:t>55.</w:t>
        <w:tab/>
        <w:t>(A)</w:t>
        <w:tab/>
        <w:t>If a law enforcement officer observes a person conducting himself or herself in a manner that causes the law enforcement officer to reasonably believe that the person is suffering from chemical dependency and, as a result of that condition, poses a substantial risk of physical harm to himself or herself or others, the law enforcement officer may take the person into protective custody and transport the person to the local mental health center, or a facility designated by the local mental health center, for examination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rrival at the mental health center or a facility designated by the mental health center, the law enforcement officer who took the person into protective custody pursuant to this section shall complete a written affidavit under oath pursuant to Section 44</w:t>
        <w:noBreakHyphen/>
        <w:t>5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ocal mental health center or the facility designated by the mental health center shall arrange for an examination of the person in protective custody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52</w:t>
        <w:noBreakHyphen/>
        <w:t>50, the person in protective custody must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law enforcement officer, an examining physician, or staff person of the mental health center or the designated facility who acts in accordance with this section is immune from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9:00Z</dcterms:created>
  <dc:creator>NBD</dc:creator>
  <dc:description/>
  <cp:keywords/>
  <dc:language>en-US</dc:language>
  <cp:lastModifiedBy>N Cumfer</cp:lastModifiedBy>
  <cp:lastPrinted>2001-04-16T15:01:00Z</cp:lastPrinted>
  <dcterms:modified xsi:type="dcterms:W3CDTF">2014-11-25T22:48:00Z</dcterms:modified>
  <cp:revision>5</cp:revision>
  <dc:subject/>
  <dc:title>2001-2002 Bill 592: Mental health, chemically dependent persons, involuntary treatment; duty of law enforcement, Alcohol or drug ab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