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9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exander, Passailaigue, Grooms, Jackson and McG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198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ourism Expenditure Review Committee, Accommodations sales tax revenues of counties, municipalities;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418</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6</w:t>
        <w:noBreakHyphen/>
        <w:t>4</w:t>
        <w:noBreakHyphen/>
        <w:t>35 SO AS TO ESTABLISH THE TOURISM EXPENDITURE REVIEW COMMITTEE FOR THE PURPOSE OF REVIEWING TOURISM</w:t>
        <w:noBreakHyphen/>
        <w:t>RELATED EXPENDITURES OF STATE ACCOMMODATIONS SALES TAX REVENUES OF MUNICIPALITIES AND COUNTIES AND TO PROVIDE FOR ITS MEMBERSHIP AND DUTIES, TO AUTHORIZE ORDER A REDUCTION IN THE ACCOMMODATIONS TAX REVENUE ALLOCATION TO A MUNICIPALITY OR COUNTY TO REFLECT A QUESTIONABLE EXPENDITURE OR LATE FILED REPORTS; TO AMEND SECTIONS 6</w:t>
        <w:noBreakHyphen/>
        <w:t>4</w:t>
        <w:noBreakHyphen/>
        <w:t>5 AND 6</w:t>
        <w:noBreakHyphen/>
        <w:t>4</w:t>
        <w:noBreakHyphen/>
        <w:t>30, AS AMENDED, RELATING TO DEFINITIONS AND THE DUTIES OF THE DEPARTMENT OF REVENUE IN THE ALLOCATIONS OF ACCOMMODATIONS TAX REVENUES, SO AS TO ADD A DEFINITION FOR “TOURIST” AND TO DELETE DUTIES FORMERLY ASSIGNED TO THE DEPARTMENT OF REVENUE NOW ASSIGNED THE COMMITTEE ESTABLISHED BY THIS ACT; AND TO AMEND SECTION 12</w:t>
        <w:noBreakHyphen/>
        <w:t>36</w:t>
        <w:noBreakHyphen/>
        <w:t>2630, RELATING TO THE IMPOSITION OF THE STATE SALES TAX ON ACCOMMODATIONS, SO AS TO CLARIFY THE REVENUES WHICH MAY BE RETAINED BY THE DEPARTMENT OF REVENUE AND TO ALLOW THESE REVENUES TO FUND THE EXPENSES OF THE COMMITTEE ESTABLISH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4</w:t>
        <w:noBreakHyphen/>
        <w:t>35.</w:t>
        <w:tab/>
        <w:t>(A)</w:t>
        <w:tab/>
        <w:t>There is established the Tourism Expenditure Review Committee consisting of nine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ne member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ne member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irector of the South Carolina Department of Parks, Recreation and Tourism, or hi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ix members appointed by the Governo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one member on the recommendation of the South Carolina Association of Tourism Reg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one member on the recommendation of the South Carolina Association of Convention and Visitors Burea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one member on the recommendation of the South Carolina Travel and Tourism Coal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one member on the recommendation of the Municipal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one member on the recommendation of the South Carolina Association of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one member on the recommendation of the Hospitality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ppointed members shall serve for terms of four years and until their successors are appointed and qualify, except that of those first appointed by the Governor, four shall serve for a term of two years and the term must be noted on the appointment.  Regardless of the date of appointment, all terms expire July first of the applicable year.  Members shall serve without compensation, but may receive the mileage, subsistence, and per diem allowed by law for members of state boards, committees, and commissions.  Vacancies must be filled in the manner of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a)</w:t>
        <w:tab/>
        <w:t>The Tourism Expenditure Review Committee shall serve as the oversight authority on all tourism</w:t>
        <w:noBreakHyphen/>
        <w:t>related expenditures and to that end, all reports filed pursuant to Section 6</w:t>
        <w:noBreakHyphen/>
        <w:t>4</w:t>
        <w:noBreakHyphen/>
        <w:t>25(D)(3) must be forwarded to the committee for review.  The municipality or county must be notified if an expenditure is questioned, and the committee may consider any further supporting information the municipality or county may provide.  If the committee finds an expenditure to be in noncompliance, it shall certify the noncompliance to the State Treasurer.  Subsequent distributions in accommodations tax revenue otherwise due the municipality or county may be withheld.  An appeal from an action of the committee under this subitem lies with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If the committee determines that a municipality or county has failed to file the reports required pursuant to Section 6</w:t>
        <w:noBreakHyphen/>
        <w:t>4</w:t>
        <w:noBreakHyphen/>
        <w:t>25(D)(3), it may impose a fee of five hundred dollars a month or part of a month for each month the report is not filed, but not more than five thousand dollars.  The committee shall certify the penalty to the State Treasurer, who shall withhold the amount of the penalty from subsequent distributions otherwise due the municipality or county.  An appeal from an action of the committee under this subitem lies with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llocations withheld must be reallocated proportionately to all other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mmittee has jurisdiction to research and resolve facts on written complaints submitted to it with regard to the appropriate tourism</w:t>
        <w:noBreakHyphen/>
        <w:t>relate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ommittee shall forward copies of information submitted by the local governments and regional tourism agencies pursuant to Section 6</w:t>
        <w:noBreakHyphen/>
        <w:t>4</w:t>
        <w:noBreakHyphen/>
        <w:t>25 arising under the tourism provisions of this chapter to the Department of Parks, Recreation and Tourism, which shall publish an annual report on the information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w:t>
        <w:noBreakHyphen/>
        <w:t>4</w:t>
        <w:noBreakHyphen/>
        <w:t>5 of the 1976 Code, as added by Act 147 of 1991,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ourist’ means a person traveling to and staying in places outside his usual environment for one night or more for leisure, business, or any other purpose.  A person meeting this definition may be staying in places of public accommodations such as hotels, motels, inns, bed and breakfasts, campgrounds, or the residences of family or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6</w:t>
        <w:noBreakHyphen/>
        <w:t>4</w:t>
        <w:noBreakHyphen/>
        <w:t>30 of the 1976 Code, as amended by Act 87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4</w:t>
        <w:noBreakHyphen/>
        <w:t>30.</w:t>
        <w:tab/>
        <w:t xml:space="preserve">Local governments covered by this chapter may expend accommodations tax revenues pursuant to this chapter, and the Department of Revenu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erve as a resource to, answer questions of, and assist advisory committees and local governments in the implementation of the accommodations tax;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rrange continuing education programs or workshops for local governmental officials and advisory committee member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serve as the oversight authority on questionable expendi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require that complaints relating to the accommodations tax be submitted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investigate and research facts on submitted compla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forward copies of information submitted by the local governments and regional tourism agencies in Section 6</w:t>
        <w:noBreakHyphen/>
        <w:t>4</w:t>
        <w:noBreakHyphen/>
        <w:t>20 covered by the tourism provisions of this chapter to the Department of Parks, Recreation and Tourism, which shall publish an annual report on the information submit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36</w:t>
        <w:noBreakHyphen/>
        <w:t>263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two percent local accommodations tax, which must be credited to the political subdivisions of the State in accordance with Chapter 4 of Title 6.  The proceeds of this tax, less the </w:t>
      </w:r>
      <w:r>
        <w:rPr>
          <w:strike/>
        </w:rPr>
        <w:t>departments</w:t>
      </w:r>
      <w:r>
        <w:rPr/>
        <w:t xml:space="preserve"> </w:t>
      </w:r>
      <w:r>
        <w:rPr>
          <w:u w:val="single"/>
        </w:rPr>
        <w:t>department’s</w:t>
      </w:r>
      <w:r>
        <w:rPr/>
        <w:t xml:space="preserve"> actual </w:t>
      </w:r>
      <w:r>
        <w:rPr>
          <w:strike/>
        </w:rPr>
        <w:t>incremental</w:t>
      </w:r>
      <w:r>
        <w:rPr/>
        <w:t xml:space="preserve"> increase in the cost of administration </w:t>
      </w:r>
      <w:r>
        <w:rPr>
          <w:u w:val="single"/>
        </w:rPr>
        <w:t>and the expenses of the Tourism Expenditure Review Committee established pursuant to Section 6</w:t>
        <w:noBreakHyphen/>
        <w:t>4</w:t>
        <w:noBreakHyphen/>
        <w:t>35</w:t>
      </w:r>
      <w:r>
        <w:rPr/>
        <w:t>, must be remitted quarterly to the municipality or the county in which it is collected.  The two percent tax provided by this item may not be increased except upon approval of two</w:t>
        <w:noBreakHyphen/>
        <w:t>thirds of the membership of each House of the General Assembly.  However, the tax may be decreased or repealed by a simple majority of the membership of each House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tax imposed by Section 12</w:t>
        <w:noBreakHyphen/>
        <w:t>36</w:t>
        <w:noBreakHyphen/>
        <w:t>920 must be billed and paid in a single item listed as tax, without itemizing the taxes referred to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1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9:00Z</dcterms:created>
  <dc:creator>bbm </dc:creator>
  <dc:description/>
  <cp:keywords/>
  <dc:language>en-US</dc:language>
  <cp:lastModifiedBy>N Cumfer</cp:lastModifiedBy>
  <cp:lastPrinted>2001-04-16T16:39:00Z</cp:lastPrinted>
  <dcterms:modified xsi:type="dcterms:W3CDTF">2014-11-25T22:48:00Z</dcterms:modified>
  <cp:revision>5</cp:revision>
  <dc:subject/>
  <dc:title>2001-2002 Bill 596: Tourism Expenditure Review Committee, Accommodations sales tax revenues of counties, municipalities;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