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yberg, Setzler 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2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George W. Lero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CONGRATULATIONS AND BEST WISHES OF THE MEMBERS OF THE SOUTH CAROLINA SENATE TO MR. GEORGE LEROY, DIRECTOR OF THE LEXINGTON COUNTY VETERANS AFFAIRS OFFIC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note that Mr. George W. Leroy, Director of the Lexington County Veterans Affairs Office, is retiring after serving in that vital position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in that capacity he was named the Outstanding South Carolina Veteran Affairs Officer of the Year for 1992-93 by the Disabled American Veterans, Depart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wn military service, as an infantry rifleman from 1944 to 1946, seeing action in Italy in the bitterly fought campaigns for Rome, the Northern Apennines, and the Po Valley was the beginning of his interest and determination to serve the cause of America’s veterans as evidenced by his lifetime membership and high offices in the American Legion, including service as Post Commander of West Columbia Post 79 and as District Commander of District 10, and member and officer of Palmetto Grande Voiture #1211 of the 40/8 Society, as a lifetime member of the Veterans of Foreign Wars, and a lifetime member of the Disabled American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ther community service he has been an active mason, with a lifetime membership in the Sinclair Masonic Lodge #154, holding numerous Masonic offices, and as a member of the Jamil Temple of the Shriners of South Carolina, as chairman of the West Columbia Municipal Election Commission, as a member of the National Exchange Club of Columbia, the Optimist Club, and the South Carolina Lions Club, and as a member of the executive committee of the Veterans Advisory Volunteer Services Committee at the W. J. Bryan Dorn Vetera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ntering into a much earned and deserved retirement, Mr. Leroy will be able to spend more time in the company of his beloved wife of fifty-two years, Vi Gibson Leroy, their three daughters,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ight honor this distinguish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congratulations and best wishes to Mr. George Leroy, Director of the Lexington County Veterans Affairs Offic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Le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Brenda Melton</dc:creator>
  <dc:description/>
  <cp:keywords/>
  <dc:language>en-US</dc:language>
  <cp:lastModifiedBy>N Cumfer</cp:lastModifiedBy>
  <cp:lastPrinted>2001-04-19T10:18:00Z</cp:lastPrinted>
  <dcterms:modified xsi:type="dcterms:W3CDTF">2014-11-25T22:48:00Z</dcterms:modified>
  <cp:revision>5</cp:revision>
  <dc:subject/>
  <dc:title>2001-2002 Bill 598: Mr. George W. Lero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