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otte James, Emergency Medical Services workers of S.C.;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HONOR CHARLOTTE JAMES, A GREENVILLE COUNTY PARAMEDIC WHO WAS INJURED IN A FIRE DURING AN EQUIPMENT INSPECTION ON AUGUST 27, 1998, AND COMMEND HER AS WELL AS ALL SOUTH CAROLINA EMERGENCY MEDICAL SERVICES WORKERS FOR THEIR BRAVERY IN AN EVER CHALLENG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otte James, a Greenville County paramedic was injured in a fire which started when she was performing an inspection of equipment during a shift change on August 27,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inspection, Charlotte James turned on a portable oxygen tank to check the level of the oxygen when it exploded causing first and second degree burns on her left hand, both forearms, and both thig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otte James was treated immediately by other paramedics, which made a difference in her recovery.  She returned to the field as a paramedic, but has recently begun working parttime in order to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otte James will be presented a Purple Heart Award by the Emergency Medical Services Department at a ceremony during Emergency Medical Services Week, May 20</w:t>
        <w:noBreakHyphen/>
        <w:t>26,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recognize and honor Charlotte James who was badly injured on the job during an equipment inspection and thank all Emergency Medical Services workers who risk their lives to save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of the State of South Carolina, by this resolution, honor Charlotte James, a Greenville County paramedic who was injured in a fire during an inspection on August 27, 1998, and commend her as well as all South Carolina Emergency Medical Services workers for their bravery in an ever challenging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arlotte James in 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swb</dc:creator>
  <dc:description/>
  <cp:keywords/>
  <dc:language>en-US</dc:language>
  <cp:lastModifiedBy>N Cumfer</cp:lastModifiedBy>
  <cp:lastPrinted>1998-09-14T12:33:00Z</cp:lastPrinted>
  <dcterms:modified xsi:type="dcterms:W3CDTF">2014-11-25T22:48:00Z</dcterms:modified>
  <cp:revision>5</cp:revision>
  <dc:subject/>
  <dc:title>2001-2002 Bill 599: Charlotte James, Emergency Medical Services workers of S.C.;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