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even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eventis, Ford, 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101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Committee 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chool districts, enrollment of student not resident of district attending, reimbursing for costs; provisions repeal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110</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REPEAL SECTION 59</w:t>
        <w:noBreakHyphen/>
        <w:t>63</w:t>
        <w:noBreakHyphen/>
        <w:t>45, CODE OF LAWS OF SOUTH CAROLINA, 1976, RELATING TO A PROCEDURE FOR REIMBURSING A SCHOOL DISTRICT FOR COSTS TO THE DISTRICT OF EDUCATING A CHILD NOT A RESIDENT OF THE SCHOOL DISTRICT THE CHILD ATTENDS AND PROVIDING THAT ANY NONRESIDENT STUDENT OF THE DISTRICT ENROLLED NO LATER THAN SEPTEMBER 9, 1996, IS NOT REQUIRED TO MEET CERTAIN CONDI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63</w:t>
        <w:noBreakHyphen/>
        <w:t>4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1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45:00Z</dcterms:created>
  <dc:creator>pt</dc:creator>
  <dc:description/>
  <cp:keywords/>
  <dc:language>en-US</dc:language>
  <cp:lastModifiedBy>N Cumfer</cp:lastModifiedBy>
  <cp:lastPrinted>2001-01-03T14:08:00Z</cp:lastPrinted>
  <dcterms:modified xsi:type="dcterms:W3CDTF">2014-11-25T22:02:00Z</dcterms:modified>
  <cp:revision>5</cp:revision>
  <dc:subject/>
  <dc:title>2001-2002 Bill 6: School districts, enrollment of student not resident of district attending, reimbursing for costs; provisions repeal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