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2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arth Day, April 22, 2001, Fort Jack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25</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2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19</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ELEBRATE APRIL 22, 2001, AS EARTH DAY, TO RECOGNIZE THE IRREPLACEABLE VALUE OF OUR ENVIRONMENT AND OUR NATURAL RESOURCES, TO RECOGNIZE FORT JACKSON FOR ITS EFFORTS TO PRESERVE, PROTECT, AND ENHANCE THE ENVIRONMENT, AND TO SERVE AS A CALL TO ALL SOUTH CAROLINIANS TO BE RESPONSIBLE STEWARDS OF OUR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th Day is an international event demonstrating concern and mobilizing support for the environment and promoting environmental respons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arth Day was first celebrated on April 22, 1970, and rallied more than twenty million Americans to become involved in environmental teach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event is the largest grassroots movement in United States history and has continued to be celebrated annually to heighten the awareness of the mutual responsibility that all individuals worldwide have to act as trustees of the enviro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lebrating Earth Day is an occasion for all South Carolinians to be reminded of the inestimable value that our environment and natural resources provide to each of us on a daily basis and provides an opportunity to recognize their role in being good stewards of the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 Jackson has been recognized by the Secretary of Defense and Secretary of the Army for excellence in environmental stewardship and natural resource conserv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ort Jackson community has established an outstanding series of Earth Day 2001 activities designed to educate, entertain, and inspire support for environmental steward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elebrate April 22, 2001, as Earth Day to recognize the irreplaceable value of our environment and our natural resources, to recognize Fort Jackson for its efforts to preserve, protect, and enhance the environment, and to serve as a call to all South Carolinians to be responsible stewards of our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5-01.doc" TargetMode="External"/><Relationship Id="rId3" Type="http://schemas.openxmlformats.org/officeDocument/2006/relationships/hyperlink" Target="../../h:/HJ%20Archive/2001/04-24-01.doc" TargetMode="External"/><Relationship Id="rId4" Type="http://schemas.openxmlformats.org/officeDocument/2006/relationships/hyperlink" Target="../../h:/SJ%20Archive/2001/04-1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9:00Z</dcterms:created>
  <dc:creator>NBD</dc:creator>
  <dc:description/>
  <cp:keywords/>
  <dc:language>en-US</dc:language>
  <cp:lastModifiedBy>N Cumfer</cp:lastModifiedBy>
  <cp:lastPrinted>2001-04-10T15:48:00Z</cp:lastPrinted>
  <dcterms:modified xsi:type="dcterms:W3CDTF">2014-11-25T22:48:00Z</dcterms:modified>
  <cp:revision>5</cp:revision>
  <dc:subject/>
  <dc:title>2001-2002 Bill 600: Earth Day, April 22, 2001, Fort Jack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