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16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utilities, not electrical, may contract with industrial user for service; Public Service Commission, Busines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4</w:t>
        <w:tab/>
        <w:t>Companion Bill No. 39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9</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dustrial park’ means a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dustrial premises’ means a building, structure, plant, or facility which is located in an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r of utility services’ means a person, corporation, or association which provides any or all of those services which are defined in Chapters 5, 7, and 9 of this title and subject to regulation by the commission and where the services are provided to an industrial user in an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jurisdictional utilities’ means those persons, corporations, associations, or political subdivisions which provide services subject to the jurisdiction of the commission under Chapter 5, 7, and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Chapters 5, 7, and 9 of this title are not applicable to the provision of utility services to industrial users of these services where the industrial users are located in an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pt</dc:creator>
  <dc:description/>
  <cp:keywords/>
  <dc:language>en-US</dc:language>
  <cp:lastModifiedBy>N Cumfer</cp:lastModifiedBy>
  <cp:lastPrinted>2001-04-18T10:01:00Z</cp:lastPrinted>
  <dcterms:modified xsi:type="dcterms:W3CDTF">2014-11-25T22:48:00Z</dcterms:modified>
  <cp:revision>5</cp:revision>
  <dc:subject/>
  <dc:title>2001-2002 Bill 602: Public utilities, not electrical, may contract with industrial user for service; Public Service Commission,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