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0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fety belts, Public safety Department requested to cease "Click It or Ticket" campaign;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4</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4</w:t>
        <w:tab/>
        <w:t>Companion Bill No. 39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tab/>
        <w:t>[SEC 5/3/01 1: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03) to direct the Department of Public Safety to cease using its “Click It or Ticket” campaign as a law enforcement tool whose primary purpose is to detect and issue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IRECT THE DEPARTMENT OF PUBLIC SAFETY TO CEASE USING ITS “CLICK IT OR TICKET” CAMPAIGN AS A LAW ENFORCEMENT TOOL WHOSE PRIMARY PURPOSE IS TO DETECT AND ISSUE TICKETS TO SEAT BELT VIOLATORS ON A PRIMARY AS OPPOSED TO A SECONDAR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seat belts save lives and that each person should choose to wear a seat bel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w of South Carolina is that a driver and every occupant of a motor vehicle must wear a fastened safety bel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56</w:t>
        <w:noBreakHyphen/>
        <w:t>5</w:t>
        <w:noBreakHyphen/>
        <w:t>6540(B) of the Code of Laws of South Carolina, 1976, provides that a “law enforcement officer may not stop a driver for a violation of this article in the absence of another violation of the motor vehicle laws except when the stop is made in conjunction with a driver’s license check or registration check conducted at a checkpoint established to stop all drivers on a certain road for a certain period of time.  A citation for a violation must not be issued without citing the violation that initially caused the officer to effect the enforcement sto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ar intent of the law is secondary enforcement of seat belt laws whereby a ticket can be issued only in conjunction with another cited enforcement viol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clear based on statements from the Governor’s Office and the Department of Public Safety that the “Click It or Ticket” campaign is solely an effort to allow primary enforcement of the State’s seat belt law by law enforcement officers in contravention of existing state law, and not to enforce the State’s driver’s license and registration law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ecutive branch of our State’s government is setting a dangerous precedent in its enforcement of state law when it disregards the intent of the state enacted law to enforce not what is the law, but rather what they wish the law wa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Click It or Ticket” traffic stops also prevent law enforcement officers from performing more valuable duties such as getting dangerous, drunk, and speeding drivers off the road.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Public Safety shall cease using its “Click It or Ticket” campaign as a law enforcement tool whose principal purpose is to detect and issue tickets to violators of the State’s seat belt provision on a primary as opposed to a secondary bas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suppressLineNumbers/>
        <w:rPr>
          <w:sz w:val="24"/>
        </w:rPr>
      </w:pPr>
      <w:r>
        <w:rPr>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4-02.doc" TargetMode="External"/><Relationship Id="rId3" Type="http://schemas.openxmlformats.org/officeDocument/2006/relationships/hyperlink" Target="../../h:/SJ%20Archive/2001/05-02-01.doc" TargetMode="External"/><Relationship Id="rId4" Type="http://schemas.openxmlformats.org/officeDocument/2006/relationships/hyperlink" Target="../../h:/SJ%20Archive/2001/04-19-01.doc" TargetMode="External"/><Relationship Id="rId5" Type="http://schemas.openxmlformats.org/officeDocument/2006/relationships/hyperlink" Target="../../h:/pprever/2001-02/603_20010502.doc" TargetMode="External"/><Relationship Id="rId6" Type="http://schemas.openxmlformats.org/officeDocument/2006/relationships/hyperlink" Target="../../h:/pprever/2001-02/603_200105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2:00Z</dcterms:created>
  <dc:creator>GGS</dc:creator>
  <dc:description/>
  <cp:keywords/>
  <dc:language>en-US</dc:language>
  <cp:lastModifiedBy>N Cumfer</cp:lastModifiedBy>
  <cp:lastPrinted>2001-04-18T10:48:00Z</cp:lastPrinted>
  <dcterms:modified xsi:type="dcterms:W3CDTF">2014-11-25T22:48:00Z</dcterms:modified>
  <cp:revision>5</cp:revision>
  <dc:subject/>
  <dc:title>2001-2002 Bill 603: Safety belts, Public safety Department requested to cease "Click It or Ticket" campaign;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