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8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forms, approval or disapproval of by Director or designee; Insur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4</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38</w:t>
        <w:noBreakHyphen/>
        <w:t>61</w:t>
        <w:noBreakHyphen/>
        <w:t>20, AS AMENDED, CODE OF LAWS OF SOUTH CAROLINA, 1976, RELATING TO APPROVAL OF INSURANCE FORMS GENERALLY BY THE DIRECTOR OF THE DEPARTMENT OF INSURANCE OR HIS DESIGNEE, 38</w:t>
        <w:noBreakHyphen/>
        <w:t>71</w:t>
        <w:noBreakHyphen/>
        <w:t>310, AS AMENDED, RELATING TO APPROVAL OF INDIVIDUAL ACCIDENT AND HEALTH INSURANCE FORMS BY THE DIRECTOR OF THE DEPARTMENT OF INSURANCE OR HIS DESIGNEE, 38</w:t>
        <w:noBreakHyphen/>
        <w:t>71</w:t>
        <w:noBreakHyphen/>
        <w:t>720, AS AMENDED, RELATING TO APPROVAL OF GROUP ACCIDENT AND HEALTH INSURANCE FORMS, 38</w:t>
        <w:noBreakHyphen/>
        <w:t>33</w:t>
        <w:noBreakHyphen/>
        <w:t>80, AS AMENDED, RELATING TO APPROVAL OF FORMS FOR EVIDENCE OF INSURANCE COVERAGE AND SCHEDULE OF CHARGES, ALL SO AS TO PROVIDE FOR NOTICE WITHIN THIRTY DAYS INSTEAD OF NINETY DAYS FROM THE DIRECTOR OR HIS DESIGNEE OF APPROVAL OR DISAPPROVAL  OF THE FORM, TO PROVIDE THAT A FORM THAT IS NOT APPROVED OR DISAPPROVED WITHIN THE DEADLINE OR EXTENSION OF THE DEADLINE IS DEEMED TO BE APPROVED, AND TO PROVIDE THAT EVEN IF A FORM IS DEEMED APPROVED PURSUANT TO THE DEFAULT PROVISION THE FORM MAY NOT BE USED BY THE INSURANCE CARRIER WITHOUT FILING A NOTICE WITH THE DEPARTMENT OF THE CARRIER’S INTENT TO USE THE FORM; TO AMEND SECTION 38</w:t>
        <w:noBreakHyphen/>
        <w:t>61</w:t>
        <w:noBreakHyphen/>
        <w:t>40, AS AMENDED, RELATING TO COMPLIANCE OF AN INSURANCE FORM WITH READABILITY STANDARDS, SO AS TO CHANGE THE WORD “RECALL” TO “WITHDRAW APPROVAL OR CERTIFICATION”; TO AMEND SECTION 38</w:t>
        <w:noBreakHyphen/>
        <w:t>73</w:t>
        <w:noBreakHyphen/>
        <w:t>1300, AS AMENDED, RELATING TO APPLICATION BY A FIRE AND INLAND MARINE INSURER TO CHANGES RATES, PLANS, OR RULES, SO AS TO CHANGE “DEVIATION” TO “MODIFICATION” AND “CLASS RATES” TO “CLASS LOSS COSTS”; TO AMEND SECTION 38</w:t>
        <w:noBreakHyphen/>
        <w:t>73</w:t>
        <w:noBreakHyphen/>
        <w:t>1310, AS AMENDED, RELATING TO APPLICATION BY A CASUALTY OR AUTOMOBILE INSURER OF A UNIFORM PREMIUM INCREASE OR DECREASE, SO AS TO DELETE LANGUAGE RELATING TO THE TYPE DATA RELIED UPON BY THE DEPARTMENT IN ESTABLISHING RATES; TO AMEND SECTIONS 38</w:t>
        <w:noBreakHyphen/>
        <w:t>65</w:t>
        <w:noBreakHyphen/>
        <w:t>60 AND 38</w:t>
        <w:noBreakHyphen/>
        <w:t>71</w:t>
        <w:noBreakHyphen/>
        <w:t>750, BOTH AS AMENDED, RELATING TO PRIOR APPROVAL OF OUT</w:t>
        <w:noBreakHyphen/>
        <w:t>OF</w:t>
        <w:noBreakHyphen/>
        <w:t>STATE GROUP ACCIDENT AND HEALTH INSURANCE POLICIES AND LIFE INSURANCE POLICIES, RESPECTIVELY, BOTH SO AS TO ADD CROSS REFERENCES; AND TO REPEAL SECTION 38</w:t>
        <w:noBreakHyphen/>
        <w:t>73</w:t>
        <w:noBreakHyphen/>
        <w:t>1320</w:t>
      </w:r>
      <w:bookmarkStart w:id="11" w:name="titleend"/>
      <w:bookmarkEnd w:id="11"/>
      <w:r>
        <w:rPr/>
        <w:t xml:space="preserve"> RELATING TO A HEARING UPON APPLICATION FOR A MODIFICATION OF INSURANCE CONTRACT TER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1</w:t>
        <w:noBreakHyphen/>
        <w:t>310(A) and (F)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es not meet the requirements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33</w:t>
        <w:noBreakHyphen/>
        <w:t>80(A)(2) and (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DKA</dc:creator>
  <dc:description/>
  <cp:keywords/>
  <dc:language>en-US</dc:language>
  <cp:lastModifiedBy>N Cumfer</cp:lastModifiedBy>
  <cp:lastPrinted>2001-04-19T15:56:00Z</cp:lastPrinted>
  <dcterms:modified xsi:type="dcterms:W3CDTF">2014-11-25T22:49:00Z</dcterms:modified>
  <cp:revision>5</cp:revision>
  <dc:subject/>
  <dc:title>2001-2002 Bill 605: Insurance forms, approval or disapproval of by Director or designee;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