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8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Trust Fund, Board of Trustees for; membership increased, terms and requirements; Veterans',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222</w:t>
        <w:tab/>
        <w:t>Act No. A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3</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1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09</w:t>
        <w:tab/>
        <w:t>Recalled from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second reading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24</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7, R168, S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TO PROVIDE THAT THE REMAINING MEMBERS ARE NOT REQUIRED TO BE VETERANS, BUT IF THEY ARE VETERANS, THEY MUST HAVE BEEN HONORABLY DISCHARGED, AND  TO DELETE THE PROVISION RESTRICTING MEMBERS FROM SERVING MORE THAN EIGHT CONTINUOUS YEAR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Board of Trustees for Veterans</w:t>
      </w:r>
      <w:r>
        <w:rPr/>
        <w:t>’</w:t>
      </w:r>
      <w:r>
        <w:rPr>
          <w:b/>
        </w:rPr>
        <w:t xml:space="preserve"> Trust Fund; members increased; board compos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5</w:t>
        <w:noBreakHyphen/>
        <w:t>21</w:t>
        <w:noBreakHyphen/>
        <w:t>20 of the 1976 Code, as amended by Act 28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21</w:t>
        <w:noBreakHyphen/>
        <w:t>20.</w:t>
        <w:tab/>
        <w:t>There is created the Board of Trustees for the Veterans’ Trust Fund of South Carolina composed of nineteen members.  The board shall utilize the staff of the Veterans’ Affairs Division in order to carry out its duties, as provided in Section 25</w:t>
        <w:noBreakHyphen/>
        <w:t>21</w:t>
        <w:noBreakHyphen/>
        <w:t xml:space="preserve">30.  One member of the board of trustees must be the Director of the Office of Veterans’ Affairs.  The Governor, with the advice and consent of the Senate, shall appoint individuals to fill the remaining positions on the board of trustees.  Of the eighteen remaining positions filled by gubernatorial appointment, four must be county veterans’ affairs officers and five must represent veterans’ service organizations.  At least eleven of the members of the board of trustees must be United States Armed Forces veterans who were honorably discharged; the remaining members are not required to be veterans; however, if any are veterans, they also must have been honorably discharged from the armed services.  The members of the board shall elect officers from among themselves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dividuals appointed by the Governor shall serve at the pleasure of the Governor and may be removed by the Governor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embers of the board who are not full</w:t>
        <w:noBreakHyphen/>
        <w:t xml:space="preserve">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omplete report of the activities of the Veterans’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Februar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0-02.doc" TargetMode="External"/><Relationship Id="rId3" Type="http://schemas.openxmlformats.org/officeDocument/2006/relationships/hyperlink" Target="../../h:/HJ%20Archive/2002/01-29-02.doc" TargetMode="External"/><Relationship Id="rId4" Type="http://schemas.openxmlformats.org/officeDocument/2006/relationships/hyperlink" Target="../../h:/HJ%20Archive/2002/01-23-02.doc" TargetMode="External"/><Relationship Id="rId5" Type="http://schemas.openxmlformats.org/officeDocument/2006/relationships/hyperlink" Target="../../h:/HJ%20Archive/2001/05-16-01.doc" TargetMode="External"/><Relationship Id="rId6" Type="http://schemas.openxmlformats.org/officeDocument/2006/relationships/hyperlink" Target="../../h:/SJ%20Archive/2001/05-15-01.doc" TargetMode="External"/><Relationship Id="rId7" Type="http://schemas.openxmlformats.org/officeDocument/2006/relationships/hyperlink" Target="../../h:/SJ%20Archive/2001/05-14-01.doc" TargetMode="External"/><Relationship Id="rId8" Type="http://schemas.openxmlformats.org/officeDocument/2006/relationships/hyperlink" Target="../../h:/SJ%20Archive/2001/05-09-01.doc" TargetMode="External"/><Relationship Id="rId9" Type="http://schemas.openxmlformats.org/officeDocument/2006/relationships/hyperlink" Target="../../h:/SJ%20Archive/2001/04-24-01.doc" TargetMode="External"/><Relationship Id="rId10" Type="http://schemas.openxmlformats.org/officeDocument/2006/relationships/hyperlink" Target="../../h:/pprever/2001-02/610_20010509.doc" TargetMode="External"/><Relationship Id="rId11" Type="http://schemas.openxmlformats.org/officeDocument/2006/relationships/hyperlink" Target="../../h:/pprever/2001-02/610_20010514.doc" TargetMode="External"/><Relationship Id="rId12" Type="http://schemas.openxmlformats.org/officeDocument/2006/relationships/hyperlink" Target="../../h:/pprever/2001-02/610_200201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2:00Z</dcterms:created>
  <dc:creator>DKA</dc:creator>
  <dc:description/>
  <cp:keywords/>
  <dc:language>en-US</dc:language>
  <cp:lastModifiedBy>N Cumfer</cp:lastModifiedBy>
  <cp:lastPrinted>2002-01-31T09:07:00Z</cp:lastPrinted>
  <dcterms:modified xsi:type="dcterms:W3CDTF">2014-11-25T22:49:00Z</dcterms:modified>
  <cp:revision>5</cp:revision>
  <dc:subject/>
  <dc:title>2001-2002 Bill 610: Veterans' Trust Fund, Board of Trustees for; membership increased, terms and requirements; Veterans',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