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7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Month, May proclaimed 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4</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PROCLAIM THE MONTH OF MAY 2001 AS MENTAL HEALTH MONTH IN SOUTH CAROLINA TO RAISE AWARENESS OF MENTAL HEALTH ILLNESSES AND THE CITIZENS OF OUR STATE WHO SUFFER FROM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ntal disorders, collectively, make mental illness the most prevalent health problem in America today </w:t>
        <w:noBreakHyphen/>
        <w:t xml:space="preserve"> more common than cancer,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by proclaims the month of May 2001 as Mental Health Month in South Carolina and calls upon all citizens, government agencies, public and private institutions, businesses, and schools in our state to increase awareness and understanding of mental illnesses and the need for appropriate and accessible services for all people with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swb</dc:creator>
  <dc:description/>
  <cp:keywords/>
  <dc:language>en-US</dc:language>
  <cp:lastModifiedBy>N Cumfer</cp:lastModifiedBy>
  <cp:lastPrinted>2001-04-23T15:06:00Z</cp:lastPrinted>
  <dcterms:modified xsi:type="dcterms:W3CDTF">2014-11-25T22:49:00Z</dcterms:modified>
  <cp:revision>5</cp:revision>
  <dc:subject/>
  <dc:title>2001-2002 Bill 614: Mental Health Month, May proclaimed 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