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1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 suspension for out-of-state traffic violation may be vacated, when; Transport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4</w:t>
        <w:tab/>
        <w:t>Recommitt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1</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6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1/01--S.</w:t>
        <w:tab/>
        <w:t>[SEC 6/29/01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5) to amend the Code of Laws of South Carolina, 1976, by adding Section 56</w:t>
        <w:noBreakHyphen/>
        <w:t>1</w:t>
        <w:noBreakHyphen/>
        <w:t>315 so as to provide a procedure to allow a person whose driver’s license has been susp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bill in its entirety and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15. A violation of Section 56-1-460, driving under suspension, must be dismissed by the Department of Public Safety wh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has been charged with driving under suspension while his driver’s license is suspended because of an out-of-state motor vehicle violat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obtains a resolution to the out-of-state motor vehicle violation that is considered satisfactory by the Department of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6</w:t>
        <w:noBreakHyphen/>
        <w:t>1</w:t>
        <w:noBreakHyphen/>
        <w:t>315 SO AS TO PROVIDE A PROCEDURE TO ALLOW A PERSON WHOSE DRIVER’S LICENSE HAS BEEN SUSPENDED PURSUANT TO THE NONRESOLUTION OF AN OUT</w:t>
        <w:noBreakHyphen/>
        <w:t>OF</w:t>
        <w:noBreakHyphen/>
        <w:t>STATE MOTOR VEHICLE VIOLATION OR AN ERRONEOUS OUT</w:t>
        <w:noBreakHyphen/>
        <w:t>OF</w:t>
        <w:noBreakHyphen/>
        <w:t>STATE MOTOR VEHICLE VIOLATION TO HAVE THE SUSPENSION VACATED UNDER CERTAIN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315.</w:t>
        <w:tab/>
        <w:t>(A)</w:t>
        <w:tab/>
        <w:t>Upon satisfactory resolution of an out</w:t>
        <w:noBreakHyphen/>
        <w:t>of</w:t>
        <w:noBreakHyphen/>
        <w:t>state motor vehicle violation that does not result in a conviction, a person’s driver’s license suspension must be vacated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is driver’s license was suspended for an out</w:t>
        <w:noBreakHyphen/>
        <w:t>of</w:t>
        <w:noBreakHyphen/>
        <w:t>state motor vehicle violation, or an administrative error associated with an out</w:t>
        <w:noBreakHyphen/>
        <w:t>of</w:t>
        <w:noBreakHyphen/>
        <w:t>state motor vehicle violation, and the nonpayment of a fine associated with the viol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e is charged with driving under suspension pursuant to the nonresolution of the out</w:t>
        <w:noBreakHyphen/>
        <w:t>of</w:t>
        <w:noBreakHyphen/>
        <w:t>state motor vehicle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urden of proof is on the driver to obtain the relief contained in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outh Carolina fine associated with the out</w:t>
        <w:noBreakHyphen/>
        <w:t>of</w:t>
        <w:noBreakHyphen/>
        <w:t>state violation must be paid within ninety days of notice, or result in a first suspension of the person’s South Carolina driver’s license.  However, if the out</w:t>
        <w:noBreakHyphen/>
        <w:t>of</w:t>
        <w:noBreakHyphen/>
        <w:t>state violation is proven to be the result of an administrative error, the driver is not subject to any South Carolina fines, and must be refunded any fine he has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SJ%20Archive/2001/06-21-01.doc" TargetMode="External"/><Relationship Id="rId4" Type="http://schemas.openxmlformats.org/officeDocument/2006/relationships/hyperlink" Target="../../h:/SJ%20Archive/2001/04-24-01.doc" TargetMode="External"/><Relationship Id="rId5" Type="http://schemas.openxmlformats.org/officeDocument/2006/relationships/hyperlink" Target="../../h:/pprever/2001-02/615_20010621.doc" TargetMode="External"/><Relationship Id="rId6" Type="http://schemas.openxmlformats.org/officeDocument/2006/relationships/hyperlink" Target="../../h:/pprever/2001-02/615_2001062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3:00Z</dcterms:created>
  <dc:creator>GGS</dc:creator>
  <dc:description/>
  <cp:keywords/>
  <dc:language>en-US</dc:language>
  <cp:lastModifiedBy>N Cumfer</cp:lastModifiedBy>
  <cp:lastPrinted>2001-04-19T16:11:00Z</cp:lastPrinted>
  <dcterms:modified xsi:type="dcterms:W3CDTF">2014-11-25T22:49:00Z</dcterms:modified>
  <cp:revision>5</cp:revision>
  <dc:subject/>
  <dc:title>2001-2002 Bill 615: Motor vehicle drivers' license suspension for out-of-state traffic violation may be vacated, when;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