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618</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24</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Peeler</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Peeler</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413dw01.doc</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02</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egislative Audit Council, election of member; Elections, Resolution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10502</w:t>
        <w:tab/>
        <w:t>Received from Hous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501</w:t>
        <w:tab/>
        <w:t>Introduced, adopted, return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426</w:t>
        <w:tab/>
        <w:t>Adopted, sent to Hous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424</w:t>
        <w:tab/>
        <w:t>Introduced, placed on Calendar</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out referenc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10424</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right" w:pos="5933" w:leader="none"/>
        </w:tabs>
        <w:rPr/>
      </w:pPr>
      <w:r>
        <w:rPr/>
        <w:tab/>
      </w:r>
      <w:r>
        <w:rPr>
          <w:b/>
          <w:sz w:val="36"/>
        </w:rPr>
        <w:t>S. 61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Peel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1--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FIX WEDNESDAY, MAY 30, 2001, IMMEDIATELY FOLLOWING THE ELECTION OF CERTAIN JUDGES TO THE CIRCUIT COURT AS THE TIME FOR THE HOUSE OF REPRESENTATIVES AND THE SENATE TO MEET IN JOINT ASSEMBLY IN THE HALL OF THE HOUSE OF REPRESENTATIVES TO ELECT A SUCCESSOR TO A MEMBER OF THE LEGISLATIVE AUDIT COUNCIL WHOSE TERM EXPIRES IN 2001, OR WHOSE POSITION MUST OTHERWISE BE FILL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Senate and the House of Representatives meet in Joint Assembly in the Hall of the House of Representatives on Wednesday, May 30, 2001, immediately following the election of certain judges to the circuit court for the purpose of electing a successor to a member of the Legislative Audit Council whose term expires in 2001, or whose position otherwise must be fill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
          <w:b/>
        </w:rPr>
      </w:pPr>
      <w:r>
        <w:rPr>
          <w:b/>
        </w:rPr>
      </w:r>
    </w:p>
    <w:p>
      <w:pPr>
        <w:pStyle w:val="Normal"/>
        <w:numPr>
          <w:ilvl w:val="0"/>
          <w:numId w:val="0"/>
        </w:numPr>
        <w:suppressAutoHyphens w:val="true"/>
        <w:outlineLvl w:val="0"/>
        <w:rPr>
          <w:b/>
          <w:b/>
        </w:rPr>
      </w:pPr>
      <w:r>
        <w:rPr>
          <w:b/>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5-02-01.doc" TargetMode="External"/><Relationship Id="rId3" Type="http://schemas.openxmlformats.org/officeDocument/2006/relationships/hyperlink" Target="../../h:/HJ%20Archive/2001/05-01-01.doc" TargetMode="External"/><Relationship Id="rId4" Type="http://schemas.openxmlformats.org/officeDocument/2006/relationships/hyperlink" Target="../../h:/SJ%20Archive/2001/04-26-01.doc" TargetMode="External"/><Relationship Id="rId5" Type="http://schemas.openxmlformats.org/officeDocument/2006/relationships/hyperlink" Target="../../h:/SJ%20Archive/2001/04-24-01.doc" TargetMode="External"/><Relationship Id="rId6" Type="http://schemas.openxmlformats.org/officeDocument/2006/relationships/hyperlink" Target="../../h:/pprever/2001-02/618_20010424.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03:00Z</dcterms:created>
  <dc:creator>pt</dc:creator>
  <dc:description/>
  <cp:keywords/>
  <dc:language>en-US</dc:language>
  <cp:lastModifiedBy>N Cumfer</cp:lastModifiedBy>
  <cp:lastPrinted>2001-04-17T16:45:00Z</cp:lastPrinted>
  <dcterms:modified xsi:type="dcterms:W3CDTF">2014-11-25T22:50:00Z</dcterms:modified>
  <cp:revision>5</cp:revision>
  <dc:subject/>
  <dc:title>2001-2002 Bill 618: Legislative Audit Council, election of member; Elections,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