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tthew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tthew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424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ames B. Hunt, J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425</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2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24</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RECOGNIZE AND HONOR JAMES B. HUNT, JR., A NATIVE OF GREENVILLE, SOUTH CAROLINA, FOR HIS LIFETIME OF ACCOMPLISHMENTS AS A DIRECTOR, EDUCATOR, AND STUDENT OF MUS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of the State of South Carolina is proud to recognize and honor James B. Hunt, Jr., for his many years of service and accomplishments in the field of music;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Hunt was born in Greenville, South Carolina, and attended Sterling High School where he graduated salutatorian of his class in 1942.  His first musical experience came early in life around age six when his parents taught him to sing no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42 Mr. Hunt entered South Carolina State College on a band scholarship and later had the honor of being chosen to play in the Dance Band known as the “State College Collegians”.  While at South Carolina State College he studied trumpet and earned his B.S. Degree in Mechanical Engineering in 1946 and a Master’s Degree in Education in 195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known to his peers as the “First Band Director” because he was the first band director at a number of schools.  Those schools include Wilkinson High School, Sharperson Junior High School, Brookdale Middle School, Bellville Junior High School, and with the merger of Orangeburg and Wilkinson High Schools, the first band director at Orangeburg</w:t>
        <w:noBreakHyphen/>
        <w:t xml:space="preserve">Wilkinson High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placed more than two hundred fifty students on South Carolina All-State Bands.  Mr. Hunt served as President of the South Carolina Band Masters Association for three years and was selected “Band Director of the Year” in 1962.  In 1987 Mr. Hunt was inducted into the South Carolina State College Jazz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most great educators, Mr. Hunt is most proud of the accomplishments of his former students.  These include Johnny Williams, member of the Count Basie Band; Shellie Thomas, current leader of the Original Honey Drippers, Horace Ott, Broadway composer and arranger; and 2000 Hall of Fame inductee Dwight McMil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Hunt is a member of Mt. Pisgah Baptist Church where he serves on the Deacon Board and teaches the Men’s Sunday School Class.  Mr. Hunt and his wife, the former Lerlene Hilton, have been married over fifty years and have two successful and accomplished daughters: Deborah Hunt Woods and Dr. Marilyn Hunt Ali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of the State of South Carolina, by this resolution, would like to publicly acknowledge and recognize the distinguished career of Mr. James B. Hunt, Jr., one of South Carolina’s most outstanding directors, students, and educators of music.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General Assembly of the State of South Carolina hereby honor James B. Hunt, Jr., a native of Greenville, South Carolina, for his lifetime of accomplishments as a director, educator, and student of mus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Be it further resolved that a copy of this resolution be presented to Mr. James B. Hunt,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25-01.doc" TargetMode="External"/><Relationship Id="rId3" Type="http://schemas.openxmlformats.org/officeDocument/2006/relationships/hyperlink" Target="../../h:/HJ%20Archive/2001/04-25-01.doc" TargetMode="External"/><Relationship Id="rId4" Type="http://schemas.openxmlformats.org/officeDocument/2006/relationships/hyperlink" Target="../../h:/SJ%20Archive/2001/04-24-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0:00Z</dcterms:created>
  <dc:creator>Sandra Brooks</dc:creator>
  <dc:description/>
  <cp:keywords/>
  <dc:language>en-US</dc:language>
  <cp:lastModifiedBy>N Cumfer</cp:lastModifiedBy>
  <cp:lastPrinted>2001-04-20T10:01:00Z</cp:lastPrinted>
  <dcterms:modified xsi:type="dcterms:W3CDTF">2014-11-25T22:50:00Z</dcterms:modified>
  <cp:revision>5</cp:revision>
  <dc:subject/>
  <dc:title>2001-2002 Bill 619: James B. Hunt, J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