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Anderson, Ford, Glover, Jackson, Patterson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31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atsina State Delegation in Nigeri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TENDING THE WARMEST WELCOME OF THE SOUTH CAROLINA GENERAL ASSEMBLY TO THE LEGISLATIVE DELEGATION FROM KATSINA STATE IN NIGERIA, AND OFFERING THEM THE GIFT OF OUR FRIENDSHIP AND THE BENEFIT OF OUR EXPERIENCE AS THEY OBSERVE AND LEARN FROM OUR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as, ten governmental officials from Katsina State, Nigeria, are in Columbia to observe our legislative process and procedures and to learn from our more than two hundred years of legislative prece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visit to our General Assembly and their discussions with our legislators, committee chairs, and legislative staff are designed to promote in them an understanding of the operation of a bicameral stat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sit comes on the heels of their observations of the United States Congress during travels to Washington, D.C., and their study of a unicameral state legislature in Lincoln, Nebras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recognize that Nigeria made the transition to democracy barely two years ago, after enduring military rul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is honored to be a part of this international effort to strengthen the legislative branch of government in the thirty</w:t>
        <w:noBreakHyphen/>
        <w:t>six states of Nig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is General Assembly are as determined as our fellow Nigerian legislators that their country’s participation in democracy be a proud, productive, and peaceful 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extend their warmest welcome to the legislative delegation from Katsina State in Nigeria, and offer them the gift of our friendship and the benefit of our experience as they observe and learn from our legisl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Katsina State delegation upon the occasion of their visit to the South Carolina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S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DKA</dc:creator>
  <dc:description/>
  <cp:keywords/>
  <dc:language>en-US</dc:language>
  <cp:lastModifiedBy>N Cumfer</cp:lastModifiedBy>
  <cp:lastPrinted>1998-09-14T12:33:00Z</cp:lastPrinted>
  <dcterms:modified xsi:type="dcterms:W3CDTF">2014-11-25T22:50:00Z</dcterms:modified>
  <cp:revision>5</cp:revision>
  <dc:subject/>
  <dc:title>2001-2002 Bill 621: Katsina State Delegation in Nigeri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