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4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ergency Medical Services Week; May 20-26, 2001; Medica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DESIGNATE THE WEEK OF MAY 20</w:t>
        <w:noBreakHyphen/>
        <w:t xml:space="preserve">26, 2001, AS EMERGENCY MEDICAL SERVICES WEEK IN SOUTH CAROLINA AND ENCOURAGE THE COMMUNITY TO OBSERVE THIS WEEK WITH APPROPRIATE PROGRAMS, CEREMONIE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ergency medical services is a vital public service.  The team members are ready to provide lifesaving care to those in need twenty</w:t>
        <w:noBreakHyphen/>
        <w:t>four hours a day, seven days a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ess to quality medical care dramatically improves the survival and recovery rate of those who experience sudden illness or injury.  Americans benefit daily from the knowledge and skills of these highly trained individuals who have served as the safety net of America’s health car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jury prevention and the appropriate use of the emergency medical services system will help reduce national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ergency medical services teams consist of emergency physicians, emergency nurses, emergency medical technicians, paramedics, firefighters, educators, administrators, and others, approximately two</w:t>
        <w:noBreakHyphen/>
        <w:t>thirds of whom are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emergency medical services teams, whether career or volunteer, engage in thousands of hours of specialized training and continuing education to enhance their lifesaving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 20</w:t>
        <w:noBreakHyphen/>
        <w:t>26, 2001, designated as Emergency Medical Services Week, is a week to recognize the value and accomplishments of emergency medical service providers throughout South Carolina and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designate the week of May 20</w:t>
        <w:noBreakHyphen/>
        <w:t xml:space="preserve">26, 2001, as Emergency Medical Services Week in South Carolina and encourage the community to observe this week with appropriate programs, ceremonie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Emergency Medical Services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swb</dc:creator>
  <dc:description/>
  <cp:keywords/>
  <dc:language>en-US</dc:language>
  <cp:lastModifiedBy>N Cumfer</cp:lastModifiedBy>
  <cp:lastPrinted>2001-04-17T13:06:00Z</cp:lastPrinted>
  <dcterms:modified xsi:type="dcterms:W3CDTF">2014-11-25T22:50:00Z</dcterms:modified>
  <cp:revision>5</cp:revision>
  <dc:subject/>
  <dc:title>2001-2002 Bill 623: Emergency Medical Services Week; May 20-26, 2001; Medica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