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63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sh, Game and Forestry Committee 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twater recreational fishing licenses, provisions; Advisory Committee, additional members;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6</w:t>
        <w:tab/>
        <w:t>Committ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6</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1--S.</w:t>
        <w:tab/>
        <w:t>[SEC 4/25/01 5: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SECTION 50</w:t>
        <w:noBreakHyphen/>
        <w:t>5</w:t>
        <w:noBreakHyphen/>
        <w:t>1910, AS AMENDED, CODE OF LAWS OF SOUTH CAROLINA, 1976, RELATING TO SALTWATER RECREATIONAL FISHERIES STAMPS AND CHARTER FISHING LICENSES, SO AS TO PROVIDE FOR A TEMPORARY SALTWATER RECREATIONAL FISHING LICENSE; TO AMEND SECTION 50</w:t>
        <w:noBreakHyphen/>
        <w:t>5</w:t>
        <w:noBreakHyphen/>
        <w:t>1920, AS AMENDED, RELATING TO STAMPS AND LICENSES, SO AS TO PROVIDE FOR ANNUAL RESIDENTIAL AND NONRESIDENTIAL SALTWATER RECREATIONAL FISHING LICENSES, FOR TEMPORARY SALTWATER RECREATIONAL FISHING LICENSES IN LIEU OF ANNUAL LICENSES, FOR PIER LICENSES AND FOR CHARTER FISHING VESSEL LICENSES; TO AMEND SECTION 50</w:t>
        <w:noBreakHyphen/>
        <w:t>5</w:t>
        <w:noBreakHyphen/>
        <w:t>1930, AS AMENDED, RELATING TO RECOGNITION OF STAMPS ISSUED BY ANOTHER STATE, SO AS TO DELETE OBSOLETE LANGUAGE AND PROVIDE FOR RECOGNITION OF SALTWATER RECREATIONAL FISHING LICENSES ISSUED BY CERTAIN COASTAL STATES; TO AMEND SECTION 50</w:t>
        <w:noBreakHyphen/>
        <w:t>5</w:t>
        <w:noBreakHyphen/>
        <w:t>1935, AS AMENDED, RELATING TO COMMEMORATIVE STAMPS, SO AS TO PROVIDE THAT THE STAMP DOES NOT AUTHORIZE RECREATIONAL FISHING; TO AMEND SECTION 50</w:t>
        <w:noBreakHyphen/>
        <w:t>5</w:t>
        <w:noBreakHyphen/>
        <w:t>1940, RELATING TO STAMPS, LICENSES, PRINTS, AND RELATED ARTICLES, SO AS TO PROVIDE THAT THE DEPARTMENT OF NATURAL RESOURCES MAY CREATE AND DESIGN THE STAMP AND LICENSE AND DEVELOP SALTWATER RECREATIONAL FISHERIES PRINTS AND RELATED ARTICLES; TO AMEND SECTION 50</w:t>
        <w:noBreakHyphen/>
        <w:t>5</w:t>
        <w:noBreakHyphen/>
        <w:t>1950, AS AMENDED, RELATING TO THE SALTWATER RECREATIONAL FISHERIES ADVISORY COMMITTEE, SO AS TO PROVIDE FOR THE APPOINTMENT OF ADDITIONAL MEMBERS TO THE COMMITTEE FROM DORCHESTER AND BERKELEY COUN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5</w:t>
        <w:noBreakHyphen/>
        <w:t>1910(A) of the 1976 Code, as last amended by Act 37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no person sixteen years of age or older may engage in fishing for recreation in South Carolina salt waters </w:t>
      </w:r>
      <w:r>
        <w:rPr>
          <w:strike/>
        </w:rPr>
        <w:t>seaward of the dividing lines between salt water and freshwater</w:t>
      </w:r>
      <w:r>
        <w:rPr/>
        <w:t xml:space="preserve"> withou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 saltwater recreational fisheries license </w:t>
      </w:r>
      <w:r>
        <w:rPr>
          <w:strike/>
        </w:rPr>
        <w:t>issued pursuant to this article.</w:t>
      </w:r>
      <w:r>
        <w:rPr/>
        <w:t xml:space="preserve">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r>
      <w:r>
        <w:rPr>
          <w:u w:val="single"/>
        </w:rPr>
        <w:t>(2)</w:t>
      </w:r>
      <w:r>
        <w:rPr/>
        <w:tab/>
      </w:r>
      <w:r>
        <w:rPr>
          <w:u w:val="single"/>
        </w:rPr>
        <w:t>a temporary saltwater recreational fisheries licens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5</w:t>
        <w:noBreakHyphen/>
        <w:t>1920 of the 1976 Code, as last amended by Act 37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20.</w:t>
        <w:tab/>
      </w:r>
      <w:r>
        <w:rPr>
          <w:strike/>
        </w:rPr>
        <w:t>The following licenses must be made available throughout this State by the department or its authorized agents for issuance or sale and are issued for the time prescribed in Section 50</w:t>
        <w:noBreakHyphen/>
        <w:t>9</w:t>
        <w:noBreakHyphen/>
        <w:t xml:space="preserve">2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altwater recreational fisheries license for residents and nonresidents. The annual fee for the issuance of the license is five dollars and fifty cents. Fifty cents may be retained by the issuing agent, and the balance must be paid to the depart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ublic fishing pier license. The annual fee for the issuance of the license is one hundred fifty dollars for a pier one hundred feet or less in total length or three hundred fifty dollars for a pier greater than one hundred feet in total length;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3) charter vessel license. The annual fee for the issuance of the license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license is forty dollars if the vessel carries only the passengers who hire the vessel.</w:t>
      </w:r>
      <w:r>
        <w:rPr/>
        <w:t xml:space="preserve"> </w:t>
      </w:r>
      <w:r>
        <w:rPr>
          <w:u w:val="single"/>
        </w:rPr>
        <w:t>(A)</w:t>
      </w:r>
      <w:r>
        <w:rPr/>
        <w:tab/>
      </w:r>
      <w:r>
        <w:rPr>
          <w:u w:val="single"/>
        </w:rPr>
        <w:t>For the privilege of fishing for recreation in the saltwater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resident must purchase an annual saltwater recreational fisheries license for ten dolla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nonresident must purchase an annual saltwater recreational fisheries license for thirty</w:t>
        <w:noBreakHyphen/>
        <w:t>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lieu of obtaining an annual saltwater recreational fisherie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1)</w:t>
      </w:r>
      <w:r>
        <w:rPr/>
        <w:tab/>
      </w:r>
      <w:r>
        <w:rPr>
          <w:u w:val="single"/>
        </w:rPr>
        <w:t>a resident may purchase a temporary saltwater recreational fisheries license valid for any fourteen specified consecutive days for five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nonresident may purchase a temporary saltwater recreational fisheries license valid for any fourteen specified consecutive days for eleven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gent who issues any license provided in (A) or (B) may retain one dollar for each license issued, and the balance must be paid to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rivileges afforded a person holding a temporary fisheries license, such person need not first acquire an annual saltwater recreational fisheries lic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For the privilege of operating a public fishing pier in the saltwaters of this State the owner or operator must purchase an annual saltwater public fishing pier license for one hundred fifty dollars for a pier one hundred feet or less in total length or three hundred fifty dollars for a pier greater than one hundred feet in total leng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For the privilege of operating a charter fishing vessel in the saltwaters of this State the owner or operator must purchase an annual charter fishing vessel license for one hundred fifty dollars for vessels licensed to carry six or fewer passengers, two hundred fifty dollars for vessels licensed to carry seven to forty</w:t>
        <w:noBreakHyphen/>
        <w:t>nine passengers, and three hundred fifty dollars for vessels licensed to carry more than forty-nine passengers.  Provided, the annual fee for the issuance of the license is forty dollars if the vessel carries only the passengers who hire the vess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licenses must be made available throughout this State by the department or its authorized agents and must be issued for the time prescribed in Section 50</w:t>
        <w:noBreakHyphen/>
        <w:t>9</w:t>
        <w:noBreakHyphen/>
        <w:t>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5</w:t>
        <w:noBreakHyphen/>
        <w:t>1930 of the 1976 Code, as last amended by Act 37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0.</w:t>
        <w:tab/>
        <w:t xml:space="preserve">If a coastal state which has or establishes a saltwater recreational fisheries </w:t>
      </w:r>
      <w:r>
        <w:rPr>
          <w:strike/>
        </w:rPr>
        <w:t>stamp,</w:t>
      </w:r>
      <w:r>
        <w:rPr/>
        <w:t xml:space="preserve"> license</w:t>
      </w:r>
      <w:r>
        <w:rPr>
          <w:strike/>
        </w:rPr>
        <w:t>, or permit</w:t>
      </w:r>
      <w:r>
        <w:rPr/>
        <w:t xml:space="preserve"> recognizes through statute, regulation, or reciprocal agreement the validity of a South Carolina saltwater recreational fisheries license within its boundaries, South Carolina must recognize the validity of a corresponding </w:t>
      </w:r>
      <w:r>
        <w:rPr>
          <w:strike/>
        </w:rPr>
        <w:t>stamp,</w:t>
      </w:r>
      <w:r>
        <w:rPr/>
        <w:t xml:space="preserve"> license</w:t>
      </w:r>
      <w:r>
        <w:rPr>
          <w:strike/>
        </w:rPr>
        <w:t>, or permit</w:t>
      </w:r>
      <w:r>
        <w:rPr/>
        <w:t xml:space="preserve"> held on his person by residents of that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935 of the 1976 Code, as last amended by Act 37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35.</w:t>
        <w:tab/>
        <w:t xml:space="preserve">The department may produce stamps as commemorative or collectors items which must be sold for not less than five dollars and fifty cents.  </w:t>
      </w:r>
      <w:r>
        <w:rPr>
          <w:u w:val="single"/>
        </w:rPr>
        <w:t>The stamp does not authorize recreational fishing.</w:t>
      </w:r>
      <w:r>
        <w:rPr/>
        <w:t xml:space="preserve"> The proceeds must be retain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5</w:t>
        <w:noBreakHyphen/>
        <w:t>1940 of the 1976 Code, as added by Act 245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940.</w:t>
        <w:tab/>
        <w:t xml:space="preserve">The department </w:t>
      </w:r>
      <w:r>
        <w:rPr>
          <w:strike/>
        </w:rPr>
        <w:t>shall</w:t>
      </w:r>
      <w:r>
        <w:rPr/>
        <w:t xml:space="preserve"> </w:t>
      </w:r>
      <w:r>
        <w:rPr>
          <w:u w:val="single"/>
        </w:rPr>
        <w:t>may</w:t>
      </w:r>
      <w:r>
        <w:rPr/>
        <w:t xml:space="preserve"> create and design the stamp and license and develop saltwater recreational fisheries prints and related articles. The department is responsible for the administration, sale, and distribution of the stamps, licenses, prints, and related articl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0</w:t>
        <w:noBreakHyphen/>
        <w:t>5</w:t>
        <w:noBreakHyphen/>
        <w:t>1950(A) of the 1976 Code, as added by Act 245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Saltwater Recreational Fisheries Advisory Committee is established to assist in prioritizing the expenditures of monies received in the special account. The committee is composed o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of the Board of the Department of Natural Resources to serve ex officio;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at</w:t>
        <w:noBreakHyphen/>
        <w:t xml:space="preserve">large members appointed by the Governo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member from each of the following coastal counties appointed by a majority of the respective legislative delegations of Beaufort, Charleston, Colleton, Georgetown, Horry, </w:t>
      </w:r>
      <w:r>
        <w:rPr>
          <w:strike/>
        </w:rPr>
        <w:t>and</w:t>
      </w:r>
      <w:r>
        <w:rPr/>
        <w:t xml:space="preserve"> Jasper</w:t>
      </w:r>
      <w:r>
        <w:rPr>
          <w:u w:val="single"/>
        </w:rPr>
        <w:t xml:space="preserve">, Dorchester, and Berkeley </w:t>
      </w:r>
      <w:r>
        <w:rPr/>
        <w:t xml:space="preserve">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6-02.doc" TargetMode="External"/><Relationship Id="rId3" Type="http://schemas.openxmlformats.org/officeDocument/2006/relationships/hyperlink" Target="../../h:/SJ%20Archive/2001/04-26-01.doc" TargetMode="External"/><Relationship Id="rId4" Type="http://schemas.openxmlformats.org/officeDocument/2006/relationships/hyperlink" Target="../../h:/SJ%20Archive/2001/04-24-01.doc" TargetMode="External"/><Relationship Id="rId5" Type="http://schemas.openxmlformats.org/officeDocument/2006/relationships/hyperlink" Target="../../h:/pprever/2001-02/629_20010424.doc" TargetMode="External"/><Relationship Id="rId6" Type="http://schemas.openxmlformats.org/officeDocument/2006/relationships/hyperlink" Target="../../h:/pprever/2001-02/629_20010425.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3:00Z</dcterms:created>
  <dc:creator>swb</dc:creator>
  <dc:description/>
  <cp:keywords/>
  <dc:language>en-US</dc:language>
  <cp:lastModifiedBy>N Cumfer</cp:lastModifiedBy>
  <cp:lastPrinted>2001-04-24T11:53:00Z</cp:lastPrinted>
  <dcterms:modified xsi:type="dcterms:W3CDTF">2014-11-25T22:51:00Z</dcterms:modified>
  <cp:revision>5</cp:revision>
  <dc:subject/>
  <dc:title>2001-2002 Bill 629: Saltwater recreational fishing licenses, provisions; Advisory Committee, additional members;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