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63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rti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rti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439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0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YMCA of Pickens County,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501</w:t>
        <w:tab/>
        <w:t>Received from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26</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25</w:t>
        <w:tab/>
        <w:t>Introduced, adopted, sent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NGRATULATE THE YMCA OF PICKENS COUNTY ON THE CELEBRATION OF THE ONE HUNDRED FIFTIETH ANNIVERSARY OF THE YMCA MOVEMENT AND ACKNOWLEDGE WITH GREAT PRIDE THE POSITIVE IMPACT THIS ORGANIZATION HAS HAD ON THE PICKENS COUNTY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ear 2001 marks the one hundred fiftieth anniversary of the YMCA movement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MCA has touched the lives of virtually all Americans, from pioneering camping, public libraries, night schools, group swimming lessons and lifesaving, and teaching English as a second language to inventing basketball and volley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MCA serves people of all ages, income, and abilities through a wide variety of programs and services designed to meet changing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MCA of Pickens County lives its mission everyday, “To put Christian principles into practice through programs that build healthy spirit, mind, and body for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MCA movement in the United States serves nearly eighteen million members per year as an organization that is volunteer</w:t>
        <w:noBreakHyphen/>
        <w:t>founded, volunteer</w:t>
        <w:noBreakHyphen/>
        <w:t>based, and volunteer</w:t>
        <w:noBreakHyphen/>
        <w:t>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MCA programs provide a spirit of adventure that challenges members to learn new skills, try new activities, and explore other cultures while being good citizens in thei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MCA of Pickens County is part of a national movement that serves nine million children per year, that is the nation’s largest childcare provider, that currently serves one in ten teens, and that incorporates the values of caring, honesty, respect, and responsibility into all of its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MCA movement has a long history of partnership with other community organizations, such as schools, hospitals, and police depar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one hundred fiftieth anniversary of the YMCA movement will draw special public attention to the distinguished history of the organization and to benefits that the people of South Carolina have enjoyed as a result of the proud tradition of this organiz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take great pleasure in congratulating the YMCA of Pickens County on the celebration of the one hundred fiftieth anniversary of the YMCA movement and acknowledge with great pride the positive impact this organization has had on the Pickens County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Burnie Whitson, Chief Executive Officer of the Pickens County YMCA, 201 Burns Road, Easley, South Carolina  29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01-01.doc" TargetMode="External"/><Relationship Id="rId3" Type="http://schemas.openxmlformats.org/officeDocument/2006/relationships/hyperlink" Target="../../h:/HJ%20Archive/2001/04-26-01.doc" TargetMode="External"/><Relationship Id="rId4" Type="http://schemas.openxmlformats.org/officeDocument/2006/relationships/hyperlink" Target="../../h:/SJ%20Archive/2001/04-2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0:00Z</dcterms:created>
  <dc:creator>pt</dc:creator>
  <dc:description/>
  <cp:keywords/>
  <dc:language>en-US</dc:language>
  <cp:lastModifiedBy>N Cumfer</cp:lastModifiedBy>
  <cp:lastPrinted>2001-04-25T15:17:00Z</cp:lastPrinted>
  <dcterms:modified xsi:type="dcterms:W3CDTF">2014-11-25T22:51:00Z</dcterms:modified>
  <cp:revision>5</cp:revision>
  <dc:subject/>
  <dc:title>2001-2002 Bill 630: YMCA of Pickens Count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