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6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itch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itch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533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hooting range noise areas, county council may display signs for resident property owner; Weapons, Subdivis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529</w:t>
        <w:tab/>
        <w:t>Recommitted to Committee</w:t>
        <w:tab/>
        <w:t>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215</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214</w:t>
        <w:tab/>
        <w:t>Committee report: Favorable</w:t>
        <w:tab/>
        <w:t>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425</w:t>
        <w:tab/>
        <w:t>Introduced, read first time,</w:t>
        <w:tab/>
        <w:t>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5">
        <w:r>
          <w:rPr>
            <w:rStyle w:val="InternetLink"/>
            <w:rFonts w:cs="Courier New" w:ascii="Courier New" w:hAnsi="Courier New"/>
            <w:sz w:val="20"/>
          </w:rPr>
          <w:t>2002021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2021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itch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4/02--S.</w:t>
        <w:tab/>
        <w:t>[SEC 2/15/02 2:4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31) to amend Section 31</w:t>
        <w:noBreakHyphen/>
        <w:t>18</w:t>
        <w:noBreakHyphen/>
        <w:t>60, Code of Laws of South Carolina, 1976, relating to required signs notifying the general public of shooting range noise area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8" w:name="g"/>
      <w:bookmarkEnd w:id="8"/>
      <w:r>
        <w:rPr/>
        <w:t>$0 (No additional expenditures or savings are expec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9" w:name="f"/>
      <w:bookmarkEnd w:id="9"/>
      <w:r>
        <w:rPr/>
        <w:t>$0 (No additional expenditures or savings are expec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i"/>
      <w:bookmarkEnd w:id="10"/>
      <w:r>
        <w:rPr/>
        <w:tab/>
        <w:t>There would be no fiscal impact on the General Fund of the State, nor on federal and/or other funds.</w:t>
      </w:r>
      <w:r>
        <w:br w:type="page"/>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fist"/>
      <w:bookmarkEnd w:id="11"/>
      <w:r>
        <w:rPr/>
        <w:tab/>
        <w:t>Enactment of this bill would have no fiscal impact on the local govern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2" w:name="billhead"/>
      <w:bookmarkEnd w:id="12"/>
      <w:r>
        <w:rPr/>
        <w:t xml:space="preserve">A </w:t>
      </w:r>
      <w:bookmarkStart w:id="13" w:name="whattype"/>
      <w:bookmarkEnd w:id="13"/>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4" w:name="titletop"/>
      <w:bookmarkEnd w:id="14"/>
      <w:r>
        <w:rPr/>
        <w:t>TO AMEND SECTION 31</w:t>
        <w:noBreakHyphen/>
        <w:t>18</w:t>
        <w:noBreakHyphen/>
        <w:t>60, CODE OF LAWS OF SOUTH CAROLINA, 1976, RELATING TO REQUIRED SIGNS NOTIFYING THE GENERAL PUBLIC OF SHOOTING RANGE NOISE AREAS, SO AS TO PROVIDE THAT A COUNTY, MAY, UPON WRITTEN REQUEST OF AT LEAST ONE RESIDENT PROPERTY OWNER WHOSE RESIDENCE IS LOCATED WITHIN ONE MILE OF THE SHOOTING RANGE, DISPLAY THESE SIGNS AT A ONE-MILE RADIUS OF THE SHOOTING RANGE ON ALL PRIMARY HIGHWAYS, AND TO PROVIDE THAT SIGNS PREVIOUSLY REQUIRED TO BE POSTED MAY REMAIN AT THE OPTION OF THE COUN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1</w:t>
        <w:noBreakHyphen/>
        <w:t>18</w:t>
        <w:noBreakHyphen/>
        <w:t>60 of the 1976 Code, as added by Act 260 of 2000,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18</w:t>
        <w:noBreakHyphen/>
        <w:t>60.</w:t>
        <w:tab/>
        <w:t xml:space="preserve">Each county in this State in which there is an existing shooting range or in which a shooting range is established </w:t>
      </w:r>
      <w:r>
        <w:rPr>
          <w:strike/>
        </w:rPr>
        <w:t>must</w:t>
      </w:r>
      <w:r>
        <w:rPr/>
        <w:t xml:space="preserve"> </w:t>
      </w:r>
      <w:r>
        <w:rPr>
          <w:u w:val="single"/>
        </w:rPr>
        <w:t>may, upon the written request of at least one resident property owner whose residence is located within one mile of the shooting range,</w:t>
      </w:r>
      <w:r>
        <w:rPr/>
        <w:t xml:space="preserve"> prominently display a sign at a one</w:t>
        <w:noBreakHyphen/>
        <w:t xml:space="preserve">mile radius of </w:t>
      </w:r>
      <w:r>
        <w:rPr>
          <w:strike/>
        </w:rPr>
        <w:t>each</w:t>
      </w:r>
      <w:r>
        <w:rPr/>
        <w:t xml:space="preserve"> </w:t>
      </w:r>
      <w:r>
        <w:rPr>
          <w:u w:val="single"/>
        </w:rPr>
        <w:t>the</w:t>
      </w:r>
      <w:r>
        <w:rPr/>
        <w:t xml:space="preserve"> shooting range on all primary highways to notify the public that they are entering the area of a shooting range which shall bear the following inscrip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SHOOTING RANGE</w:t>
        <w:noBreakHyphen/>
        <w:noBreakHyphen/>
        <w:t>NOISE ARE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sign must conform to the Manual of Uniform Traffic Control Devices and the policies of the Department of Transportation. The cost of fabricating the sign must be paid by the shooting range. </w:t>
      </w:r>
      <w:r>
        <w:rPr>
          <w:strike/>
        </w:rPr>
        <w:t>Any shooting range in existence prior to January 1, 2000, must have a sign installed by January 1, 2001.</w:t>
      </w:r>
      <w:r>
        <w:rPr/>
        <w:t xml:space="preserve">  </w:t>
      </w:r>
      <w:r>
        <w:rPr>
          <w:u w:val="single"/>
        </w:rPr>
        <w:t>The written request of the resident property owner must be made to the county manager or his equivalent.</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hooting Range Noise Area signs posted before the effective date of the amendments to Section 31-18-60 as contained in Section 1 of this act may remain at the option of the county governing bod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29-02.doc" TargetMode="External"/><Relationship Id="rId3" Type="http://schemas.openxmlformats.org/officeDocument/2006/relationships/hyperlink" Target="../../h:/SJ%20Archive/2002/02-14-02.doc" TargetMode="External"/><Relationship Id="rId4" Type="http://schemas.openxmlformats.org/officeDocument/2006/relationships/hyperlink" Target="../../h:/SJ%20Archive/2001/04-25-01.doc" TargetMode="External"/><Relationship Id="rId5" Type="http://schemas.openxmlformats.org/officeDocument/2006/relationships/hyperlink" Target="../../h:/pprever/2001-02/631_20020214.doc" TargetMode="External"/><Relationship Id="rId6" Type="http://schemas.openxmlformats.org/officeDocument/2006/relationships/hyperlink" Target="../../h:/pprever/2001-02/631_20020215.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04:00Z</dcterms:created>
  <dc:creator>gk1</dc:creator>
  <dc:description/>
  <cp:keywords/>
  <dc:language>en-US</dc:language>
  <cp:lastModifiedBy>N Cumfer</cp:lastModifiedBy>
  <cp:lastPrinted>2001-04-23T15:04:00Z</cp:lastPrinted>
  <dcterms:modified xsi:type="dcterms:W3CDTF">2014-11-25T22:51:00Z</dcterms:modified>
  <cp:revision>5</cp:revision>
  <dc:subject/>
  <dc:title>2001-2002 Bill 631: Shooting range noise areas, county council may display signs for resident property owner; Weapons, Subdi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