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and 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6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lective Service System registration, Motor Vehicle Division to provid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18</w:t>
        <w:tab/>
        <w:t>Act No. A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0</w:t>
        <w:tab/>
        <w:t>Ratified R3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9</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2</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6</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60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60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53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530</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426</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5, R398, S6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HE CODE OF LAWS OF SOUTH CAROLINA, 1976, BY ADDING SECTION 23</w:t>
        <w:noBreakHyphen/>
        <w:t>6</w:t>
        <w:noBreakHyphen/>
        <w:t>305 SO AS TO PROVIDE THAT UPON RECEIVING PROPER AUTHORITY FROM THE UNITED STATES GOVERNMENT, THE MOTOR VEHICLES DIVISION OF THE DEPARTMENT OF PUBLIC SAFETY SHALL PROVIDE SELECTIVE SERVICE REGISTRATION FOR CERTAIN INDIVIDUALS AT THE TIME IT ISSUES, RENEWS, OR PROVIDES A DUPLICATE COPY OF A DRIVER’S LICENSE OR IDENTIFICATION CARD, AND TO PROVIDE THAT THE MOTOR VEHICLES DIVISION MUST INCLUDE CERTAIN INFORMATION IN AN APPLICATION FOR A DRIVER’S LICENSE OR IDENTIFICATION CARD THAT INFORMS THE APPLICANT THAT SUBMISSION OF THE APPLICATION SERVES AS CONSENT TO BE REGISTERED WITH THE SELECTIVE SERVI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tor Vehicles Division Selective Servic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6</w:t>
        <w:noBreakHyphen/>
        <w:t>305.</w:t>
        <w:tab/>
        <w:t>(A)</w:t>
        <w:tab/>
        <w:t>Upon receiving proper authority from the United States Government, a United States male citizen or immigrant who is less than twenty</w:t>
        <w:noBreakHyphen/>
        <w:t>six years of age must be registered for the United States Selective Service when applying to the Motor Vehicles Division of the Department of Public Safety for the issuance, renewal, or a duplicate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ommercial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otor Vehicles Division shall forward in an electronic format the necessary personal information required for registration of individuals identified in this section to the Selective Serv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dividual’s submission of an application contained in subsection (A) serves as an indication that the individual has registered with the Selective Service System or that he is authorizing the Motor Vehicles Division to forward to the Selective Service System information necessary for hi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Motor Vehicles Division shall inform the individual who is at least eighteen years of age and less than twenty</w:t>
        <w:noBreakHyphen/>
        <w:t>six years of age, on his application, that his submission of the application for a license or identification card serves as his consent to be registered with the Selective Service System, if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Motor Vehicles Division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Motor Vehicles Division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Motor Vehicles Division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the Motor Vehicles Division’s receipt from the federal government of the funds necessary to implement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HJ%20Archive/2002/05-22-02.doc" TargetMode="External"/><Relationship Id="rId4" Type="http://schemas.openxmlformats.org/officeDocument/2006/relationships/hyperlink" Target="../../h:/HJ%20Archive/2002/05-21-02.doc" TargetMode="External"/><Relationship Id="rId5" Type="http://schemas.openxmlformats.org/officeDocument/2006/relationships/hyperlink" Target="../../h:/HJ%20Archive/2002/05-16-02.doc" TargetMode="External"/><Relationship Id="rId6" Type="http://schemas.openxmlformats.org/officeDocument/2006/relationships/hyperlink" Target="../../h:/HJ%20Archive/2001/06-05-01.doc" TargetMode="External"/><Relationship Id="rId7" Type="http://schemas.openxmlformats.org/officeDocument/2006/relationships/hyperlink" Target="../../h:/SJ%20Archive/2001/06-01-01.doc" TargetMode="External"/><Relationship Id="rId8" Type="http://schemas.openxmlformats.org/officeDocument/2006/relationships/hyperlink" Target="../../h:/SJ%20Archive/2001/05-31-01.doc" TargetMode="External"/><Relationship Id="rId9" Type="http://schemas.openxmlformats.org/officeDocument/2006/relationships/hyperlink" Target="../../h:/SJ%20Archive/2001/05-30-01.doc" TargetMode="External"/><Relationship Id="rId10" Type="http://schemas.openxmlformats.org/officeDocument/2006/relationships/hyperlink" Target="../../h:/SJ%20Archive/2001/04-26-01.doc" TargetMode="External"/><Relationship Id="rId11" Type="http://schemas.openxmlformats.org/officeDocument/2006/relationships/hyperlink" Target="../../h:/pprever/2001-02/634_20010530.doc" TargetMode="External"/><Relationship Id="rId12" Type="http://schemas.openxmlformats.org/officeDocument/2006/relationships/hyperlink" Target="../../h:/pprever/2001-02/634_20020516.doc" TargetMode="External"/><Relationship Id="rId13" Type="http://schemas.openxmlformats.org/officeDocument/2006/relationships/hyperlink" Target="../../h:/pprever/2001-02/634_2002052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4:00Z</dcterms:created>
  <dc:creator>GGS</dc:creator>
  <dc:description/>
  <cp:keywords/>
  <dc:language>en-US</dc:language>
  <cp:lastModifiedBy>N Cumfer</cp:lastModifiedBy>
  <cp:lastPrinted>2002-05-30T10:08:00Z</cp:lastPrinted>
  <dcterms:modified xsi:type="dcterms:W3CDTF">2014-11-25T22:51:00Z</dcterms:modified>
  <cp:revision>5</cp:revision>
  <dc:subject/>
  <dc:title>2001-2002 Bill 634: Selective Service System registration, Motor Vehicle Division to provi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