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4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s and Pensions, S.C. Retirement System, Police Officers; nonretroactive increase in benefi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VIDE FOR A NONRETROACTIVE INCREASE IN THE STATE RETIREMENT BENEFITS OF RETIREES OF THE SOUTH CAROLINA RETIREMENT SYSTEM AND THE SOUTH CAROLINA POLICE OFFICERS RETIREMENT SYSTEM WHO RETIRED BEFORE JULY 1, 1990, HAVING ELECTED OPTION 4 OR 3 RESPECTIVELY, IF A REVISED METHOD OF THE CALCULATION OF THEIR BENEFITS RESULTS IN AN AMOUNT HIGHER THAN THE AMOUNT THEY RECEIVE OR ARE SCHEDU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ount of the monthly benefit due a retiree of the South Carolina Retirement System or the South Carolina Police Officers Retirement System who retired before July 1, 1990, having elected Option 4 or 3 respectively, must be calculated assuming the law with respect to these options in effect July 1, 1990, to have been in effect when the retiree retired.  This calculation must be made only when the benefit otherwise due the retiree is scheduled to decrease, or on the effective date of this joint resolution, if the retiree has attained the age of sixty</w:t>
        <w:noBreakHyphen/>
        <w:t>two years.  If this calculation results in a higher benefit than the benefit the retiree otherwise receives or is scheduled to receive, then the member shall receive the higher benefit beginning from the effective date of this joint resolution or the retiree attains the age of sixty</w:t>
        <w:noBreakHyphen/>
        <w:t>two years,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hing in this joint resolution may be construed to create any right for retroactiv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on the first day of the second month following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Brenda Melton</dc:creator>
  <dc:description/>
  <cp:keywords/>
  <dc:language>en-US</dc:language>
  <cp:lastModifiedBy>N Cumfer</cp:lastModifiedBy>
  <cp:lastPrinted>2001-03-30T16:10:00Z</cp:lastPrinted>
  <dcterms:modified xsi:type="dcterms:W3CDTF">2014-11-25T22:51:00Z</dcterms:modified>
  <cp:revision>5</cp:revision>
  <dc:subject/>
  <dc:title>2001-2002 Bill 636: Retirement Systems and Pensions, S.C. Retirement System, Police Officers; nonretroactive increase in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