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1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ymphedema D-Day; March 6 of each year designated as; Medica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605</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2</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 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1</w:t>
        <w:tab/>
        <w:t>Request for debate by Representative</w:t>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15</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7</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1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4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410</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42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38) to amend Chapter 3, Title 53, Code of Laws of South Carolina, 1976, relating to special days by adding Section 53</w:t>
        <w:noBreakHyphen/>
        <w:t>3</w:t>
        <w:noBreakHyphen/>
        <w:t>150 so as to provide that March sixth of each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by </w:t>
      </w:r>
      <w:bookmarkStart w:id="9" w:name="Text"/>
      <w:bookmarkEnd w:id="9"/>
      <w:r>
        <w:rPr/>
        <w:t>adding an appropriately numbered SECTION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Chapter 39 of Title 44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abetes Mellitus School Car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00.</w:t>
        <w:tab/>
        <w:t>This article may be cited as the ‘Diabetes Mellitus School Car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10.</w:t>
        <w:tab/>
        <w:t>For purpose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abetes care provider’ means a school employee trained in accordance with Section 44</w:t>
        <w:noBreakHyphen/>
        <w:t>39</w:t>
        <w:noBreakHyphen/>
        <w:t>220.  While a school nurse is a preferred diabetes care provider, a diabetes care provider is not required to be a medical professional.  When a school nurse is assigned to a particular school, he or she shall coordinate the provision of diabetes care at that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means a primary, elementary, middle, or secondary public school located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employee’ means a person employed by a public school district or a public special school or a person employed by a local health department who is assigned to a public school or a subcontractor designated for this fun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20.</w:t>
        <w:tab/>
        <w:t>(A)</w:t>
        <w:tab/>
        <w:t>The Diabetes Initiative of South Carolina, working in cooperation with the South Carolina Board of Nursing, South Carolina Department of Health and Environmental Control, South Carolina Department of Education, and the South Carolina Office of the American Diabetes Association shall develop guidelines for the training of school employees as diabetes care providers.  Training must be provided annually by a health care professional with expertise in diabetes and training guidelines must include instruction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gnition and treatment of hypoglycemia and hyperglycem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standing the appropriate actions to take when blood glucose levels are outside of the target ranges indicated by student’s physician’s order or health care plan,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standing physician instructions concerning drug dosage, frequency, and the manner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formance of finger</w:t>
        <w:noBreakHyphen/>
        <w:t>stick blood glucose testing, ketone testing, and recording the resul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ministration of oral medications, glucagon, and insulin and the recording of resul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ed schedules and food intake for meals and snacks, the effect of exercise upon blood glucose levels, and actions to be implemented in the case of schedule disru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ublic school district shall provide or contract for the training provided for in subsection (A) to at least one school employee who must be designated as a diabetes care provider by the principal at each public school that does not employ a full</w:t>
        <w:noBreakHyphen/>
        <w:t>time registered nur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public school shall develop a written protocol with procedures to be followed if a student diabetes emergency arises when neither a registered nurse nor a diabetes care provider is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30.</w:t>
        <w:tab/>
        <w:t>(A)</w:t>
        <w:tab/>
        <w:t>In accordance with the written instructions of the physician of a student with diabetes, diabetes care providers shall perform functions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ing glucagon in an emergency situ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ing a student in administering insulin through the insulin delivery system the student 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isting a student in administering other oral diabetes med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isting a student in performing and recording blood glucose testing and ketone testing or assisting a student with such test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llowing instruction regarding meals, snacks, and physical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diabetes care provider may only perform such functions if the student’s parent or guardian has informed the school that the student has diabetes mellit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iabetes care provider must be on site and available to assist or to provide care to students with diabetes as set forth in subsection (A) during regular school ho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diabetes care provider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a diabetes care provider trained pursuant to Section 44</w:t>
        <w:noBreakHyphen/>
        <w:t>39</w:t>
        <w:noBreakHyphen/>
        <w:t>220 who is carrying out the functions enumerated in subsection (A) is not engaging in the practice of nursing and is exempt from all applicable statutory and regulatory provisions that restrict activities that may be delegated to a person who is not a licensed medical professio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40.</w:t>
        <w:tab/>
        <w:t>(A)</w:t>
        <w:tab/>
        <w:t>Upon written request of the parent or guardian and authorization by the student’s physician, a student with diabetes must be permitted to perform blood glucose tests, administer insulin through the insulin delivery system the student uses, treat hypoglycemia and hyperglycemia, and otherwise attend to the care and management of his or her diabetes in the classroom, in any area of the school or school grounds, and at any school</w:t>
        <w:noBreakHyphen/>
        <w:t>related activity and to possess on his or her person at all times all necessary supplies and equipment to perform these monitoring and treatment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s school choice shall in no way be restricted because the student has diabe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with diabetes may not be denied access or prohibited from participating in school activities and programs including, but not limited to, school</w:t>
        <w:noBreakHyphen/>
        <w:t>sponsored before</w:t>
        <w:noBreakHyphen/>
        <w:t>school programs, after school care programs, field trips, and extracurricular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ublic school district shall develop a policy to implement the provision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50.</w:t>
        <w:tab/>
        <w:t>(A)</w:t>
        <w:tab/>
        <w:t>The South Carolina Department of Health and Environmental Control shall provide each private school in the State with a copy of this article and shall make the training materials developed in accordance with Section 44</w:t>
        <w:noBreakHyphen/>
        <w:t>39</w:t>
        <w:noBreakHyphen/>
        <w:t>220 available to private scho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diabetes care provider employed by a private school or a subcontractor designated for this function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a diabetes care provider who received training comparable to the training provided for in Section 44</w:t>
        <w:noBreakHyphen/>
        <w:t>39</w:t>
        <w:noBreakHyphen/>
        <w:t>220 who is carrying out the functions enumerated in Section 44</w:t>
        <w:noBreakHyphen/>
        <w:t>39</w:t>
        <w:noBreakHyphen/>
        <w:t>230(A) is not engaging in the practice of nursing and is exempt from all applicable statutory and regulatory provisions that restrict activities that may be delegated to a person who is not a licensed medical professio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60.</w:t>
        <w:tab/>
        <w:t>All costs associated with implementing the provisions contained in this article must be borne by the State through an annual appropriation from the state general fund or through private funding.  To the extent that a school district incurs any expenses that are not paid for by the State, the provisions in this article that apply to that school district are sus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44</w:t>
        <w:noBreakHyphen/>
        <w:t>39</w:t>
        <w:noBreakHyphen/>
        <w:t>10 through 44</w:t>
        <w:noBreakHyphen/>
        <w:t>39</w:t>
        <w:noBreakHyphen/>
        <w:t>50 of the 1976 Code are designated as Article 1, Chapter 39, Title 44 entitled “Diabetes Initiative of South Carolina” Chapter 39, Title 44 of the 1976 Code is renamed “Diabe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44</w:t>
        <w:noBreakHyphen/>
        <w:t>39</w:t>
        <w:noBreakHyphen/>
        <w:t>220 of the 1976 Code as added by this act, the training required to be provided pursuant to that section for school employees is not required to be implemented until one year after this act’s effectiv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titletop"/>
      <w:bookmarkEnd w:id="12"/>
      <w:r>
        <w:rPr/>
        <w:t>TO AMEND CHAPTER 3, TITLE 53, CODE OF LAWS OF SOUTH CAROLINA, 1976, RELATING TO SPECIAL DAYS BY ADDING SECTION 53</w:t>
        <w:noBreakHyphen/>
        <w:t>3</w:t>
        <w:noBreakHyphen/>
        <w:t>150 SO AS TO PROVIDE THAT MARCH SIXTH OF EACH YEAR IS LYMPHEDEMA D</w:t>
        <w:noBreakHyphen/>
        <w:t>DAY IN SOUTH CAROLINA, AND TO ENCOURAGE SOUTH CAROLINIANS TO WEAR A BUTTERFLY ON LYMPHEDEMA D</w:t>
        <w:noBreakHyphen/>
        <w:t>DAY AS A SYMBOL OF CARING AND HOPE FOR THOSE LIVING AND COPING WITH LYMPHEDEMA AND THE DEBILITATING CONDITION ASSOCIATED WITH LYMPHEDEM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w:t>
        <w:tab/>
        <w:t>Chapter 3, Title 53 of the 1976 Code, is amended by adding:</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3-3-150. To encourage the citizens of this State to remember, honor, and support the courageous patients living and coping with the debilitating condition associated with lymphedema, March sixth in each succeeding year after March 6, 2001, is designated as Lymphedema D</w:t>
        <w:noBreakHyphen/>
        <w:t>Day in South Carolina.  The citizens and residents of this State are encouraged to wear a butterfly on Lymphedema D</w:t>
        <w:noBreakHyphen/>
        <w:t>Day as a symbol of caring and hope for those living and coping with lymphedema and the debilitating condition associated with lymphedem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bookmarkStart w:id="13" w:name="titleend"/>
      <w:bookmarkStart w:id="14" w:name="titleend"/>
      <w:bookmarkEnd w:id="1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 w:val="24"/>
      <w:szCs w:val="24"/>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HJ%20Archive/2002/05-29-02.doc" TargetMode="External"/><Relationship Id="rId4" Type="http://schemas.openxmlformats.org/officeDocument/2006/relationships/hyperlink" Target="../../h:/HJ%20Archive/2002/05-22-02.doc" TargetMode="External"/><Relationship Id="rId5" Type="http://schemas.openxmlformats.org/officeDocument/2006/relationships/hyperlink" Target="../../h:/HJ%20Archive/2002/05-21-02.doc" TargetMode="External"/><Relationship Id="rId6" Type="http://schemas.openxmlformats.org/officeDocument/2006/relationships/hyperlink" Target="../../h:/HJ%20Archive/2002/05-15-02.doc" TargetMode="External"/><Relationship Id="rId7" Type="http://schemas.openxmlformats.org/officeDocument/2006/relationships/hyperlink" Target="../../h:/HJ%20Archive/2002/04-17-02.doc" TargetMode="External"/><Relationship Id="rId8" Type="http://schemas.openxmlformats.org/officeDocument/2006/relationships/hyperlink" Target="../../h:/SJ%20Archive/2002/04-16-02.doc" TargetMode="External"/><Relationship Id="rId9" Type="http://schemas.openxmlformats.org/officeDocument/2006/relationships/hyperlink" Target="../../h:/SJ%20Archive/2002/04-11-02.doc" TargetMode="External"/><Relationship Id="rId10" Type="http://schemas.openxmlformats.org/officeDocument/2006/relationships/hyperlink" Target="../../h:/SJ%20Archive/2002/04-10-02.doc" TargetMode="External"/><Relationship Id="rId11" Type="http://schemas.openxmlformats.org/officeDocument/2006/relationships/hyperlink" Target="../../h:/SJ%20Archive/2001/04-26-01.doc" TargetMode="External"/><Relationship Id="rId12" Type="http://schemas.openxmlformats.org/officeDocument/2006/relationships/hyperlink" Target="../../p:/pprever/2001-02/638_20020410.doc" TargetMode="External"/><Relationship Id="rId13" Type="http://schemas.openxmlformats.org/officeDocument/2006/relationships/hyperlink" Target="../../p:/pprever/2001-02/638_2002051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18:00Z</dcterms:created>
  <dc:creator>swb</dc:creator>
  <dc:description/>
  <cp:keywords/>
  <dc:language>en-US</dc:language>
  <cp:lastModifiedBy>N Cumfer</cp:lastModifiedBy>
  <cp:lastPrinted>2001-04-09T14:11:00Z</cp:lastPrinted>
  <dcterms:modified xsi:type="dcterms:W3CDTF">2014-11-25T22:51:00Z</dcterms:modified>
  <cp:revision>6</cp:revision>
  <dc:subject/>
  <dc:title>2001-2002 Bill 638: Lymphedema D-Day; March 6 of each year designated as; Medica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