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wcm\020nonc.dm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rental rights equal in financial changes of child's welfare, family court order; Minors, Domestic Relations,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8</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3</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1--S.</w:t>
        <w:tab/>
        <w:t>[SEC 5/24/01 1: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4) to amend Section 20</w:t>
        <w:noBreakHyphen/>
        <w:t>7</w:t>
        <w:noBreakHyphen/>
        <w:t>100 of the South Carolina Code of Laws, 1976, relating to rights and duties of parents in regard to their minor childr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w:t>
      </w:r>
      <w:bookmarkStart w:id="9" w:name="Txt"/>
      <w:bookmarkEnd w:id="9"/>
      <w:r>
        <w:rPr/>
        <w:t>page 1, beginning on line 24, by striking SECTION 1 in its entirety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0</w:t>
        <w:noBreakHyphen/>
        <w:t>7</w:t>
        <w:noBreakHyphen/>
        <w:t>10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0.</w:t>
        <w:tab/>
      </w:r>
      <w:r>
        <w:rPr>
          <w:u w:val="single"/>
        </w:rPr>
        <w:t>(A)</w:t>
      </w:r>
      <w:r>
        <w:rPr/>
        <w:tab/>
        <w:t>The mother and father are the joint natural guardians of their minor children and are equally charged with the welfare and education of their minor children and the care and management of the estates of their minor children</w:t>
      </w:r>
      <w:r>
        <w:rPr>
          <w:strike/>
        </w:rPr>
        <w:t>; and the</w:t>
      </w:r>
      <w:r>
        <w:rPr>
          <w:u w:val="single"/>
        </w:rPr>
        <w:t>.  The</w:t>
      </w:r>
      <w:r>
        <w:rPr/>
        <w:t xml:space="preserve"> mother and father have equal power, rights, and duties, and neither parent has any right paramount to the right of the other concerning the custody of the minor or the control of the services or the earnings of the minor or any other matter affecting the mi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nless specifically prohibited by an order of the court, each parent, whether the custodial or noncustodial parent of the child, has the same right to be informed of and to participate in any decision</w:t>
        <w:noBreakHyphen/>
        <w:t>making process that may effect or result in major financial, medical, or substantial changes involving the minor chi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jor financial, medical, or substantial changes include, but are not limited to, circumstances which require significant additional unforeseen or unplanned expenses for the child’s health, education, lifestyle, or other ne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oncustodial parent has a right to be informed of and to participate in major financial decisions, particularly when the noncustodial parent may be ordered by the court to be responsible for the expenses incurred by the financial chan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hild may not be denied emergency medical care if one or both parents either cannot be located or do not participate in the decision</w:t>
        <w:noBreakHyphen/>
        <w:t>making pro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every reasonable attempt is made to contact a parent at the last address and telephone number provided by that parent, and the parent either cannot be located or does not participate in the decision-making process, the parent may not later deny responsibility for expenses based on the lack of particip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Each parent, whether the custodial or noncustodial parent of the child, has equal access and the same right to obtain all educational records and medical records of </w:t>
      </w:r>
      <w:r>
        <w:rPr>
          <w:strike/>
        </w:rPr>
        <w:t>their</w:t>
      </w:r>
      <w:r>
        <w:rPr/>
        <w:t xml:space="preserve"> </w:t>
      </w:r>
      <w:r>
        <w:rPr>
          <w:u w:val="single"/>
        </w:rPr>
        <w:t>the</w:t>
      </w:r>
      <w:r>
        <w:rPr/>
        <w:t xml:space="preserve"> minor children and the right to participate in </w:t>
      </w:r>
      <w:r>
        <w:rPr>
          <w:strike/>
        </w:rPr>
        <w:t>their</w:t>
      </w:r>
      <w:r>
        <w:rPr/>
        <w:t xml:space="preserve"> </w:t>
      </w:r>
      <w:r>
        <w:rPr>
          <w:u w:val="single"/>
        </w:rPr>
        <w:t>the</w:t>
      </w:r>
      <w:r>
        <w:rPr/>
        <w:t xml:space="preserve"> children’s school activities unless prohibited by order of the court.  Neither parent shall forcibly take a child from the guardianship of the parent legally entitled to custody </w:t>
      </w:r>
      <w:r>
        <w:rPr>
          <w:u w:val="single"/>
        </w:rPr>
        <w:t>or legal possession</w:t>
      </w:r>
      <w:r>
        <w:rPr/>
        <w:t xml:space="preserve"> of the child.” </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titletop"/>
      <w:bookmarkEnd w:id="12"/>
      <w:r>
        <w:rPr/>
        <w:t>TO AMEND SECTION 20</w:t>
        <w:noBreakHyphen/>
        <w:t>7</w:t>
        <w:noBreakHyphen/>
        <w:t>100 OF THE SOUTH CAROLINA CODE OF LAWS, 1976, RELATING TO RIGHTS AND DUTIES OF PARENTS IN REGARD TO THEIR MINOR CHILDREN, SO AS TO PROVIDE THAT EACH PARENT, CUSTODIAL AND NONCUSTODIAL, HAS EQUAL INPUT INTO MAJOR FINANCIAL OR SUBSTANTIAL CHANGES OF CIRCUMSTANCES OF THE WELFARE OF THE CHILDREN UNLESS PROHIBITED BY AN ORDER OF THE FAMILY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0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0.</w:t>
        <w:tab/>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w:t>
      </w:r>
      <w:r>
        <w:rPr>
          <w:u w:val="single"/>
        </w:rPr>
        <w:t>Each parent, whether the custodial or noncustodial parent of the child, has the same right to be informed of and to participate in any decision making process that may affect major financial or substantial changes involving their minor children unless specifically prohibited by an order of the court.  The noncustodial parent has a right to be informed of and to participate in major financial decisions, particularly when the noncustodial parent will be ordered by the court to be responsible for the financial change.</w:t>
      </w:r>
      <w:r>
        <w:rPr/>
        <w:t xml:space="preserve">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SJ%20Archive/2001/05-23-01.doc" TargetMode="External"/><Relationship Id="rId4" Type="http://schemas.openxmlformats.org/officeDocument/2006/relationships/hyperlink" Target="../../h:/SJ%20Archive/2001/01-10-01.doc" TargetMode="External"/><Relationship Id="rId5" Type="http://schemas.openxmlformats.org/officeDocument/2006/relationships/hyperlink" Target="../../h:/pprever/2001-02/64_20010523.doc" TargetMode="External"/><Relationship Id="rId6" Type="http://schemas.openxmlformats.org/officeDocument/2006/relationships/hyperlink" Target="../../h:/pprever/2001-02/64_2001052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4:00Z</dcterms:created>
  <dc:creator>FCC</dc:creator>
  <dc:description/>
  <cp:keywords/>
  <dc:language>en-US</dc:language>
  <cp:lastModifiedBy>N Cumfer</cp:lastModifiedBy>
  <cp:lastPrinted>2000-12-19T11:06:00Z</cp:lastPrinted>
  <dcterms:modified xsi:type="dcterms:W3CDTF">2014-11-25T22:07:00Z</dcterms:modified>
  <cp:revision>5</cp:revision>
  <dc:subject/>
  <dc:title>2001-2002 Bill 64: Parental rights equal in financial changes of child's welfare, family court order; Minors, Domestic Relations,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