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5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ed responding to emergencies as member of police, fire, law enforcement; Motor vehicle insurance policy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77, TITLE 38, CODE OF LAWS OF SOUTH CAROLINA, 1976, RELATING TO AUTOMOBILE INSURANCE, SO AS TO ADD SECTION 38</w:t>
        <w:noBreakHyphen/>
        <w:t>77</w:t>
        <w:noBreakHyphen/>
        <w:t>915 TO PROVIDE THAT AN INSURER MAY NOT CANCEL OR REFUSE TO RENEW A POLICY, INCLUDE IN THE PREMIUM A CHARGE OR SURCHARGE, ASSIGN POINTS FOR, OR DENY A DISCOUNT TO AN INSURED FOR THE INSURED’S INVOLVEMENT IN AN ACCIDENT OCCURRING AS THE RESULT OF THE OPERATION OF AN AUTOMOBILE IN RESPONSE TO AN EMERGENCY IF, AT THE TIME OF THE ACCIDENT, THE OPERATOR INSURED WAS RESPONDING TO A CALL OF DUTY AS A PAID OR VOLUNTEER MEMBER OF A POLICE OR FIRE DEPARTMENT, FIRST AID SQUAD, OR LAW ENFORCEMENT AGENCY, TO PROVIDE EXCEPTIONS, AND TO PROVIDE THAT AN INSURER MAY NOT INCLUDE A CHARGE OR SURCHARGE IN THE PREMIUM PAID BY AN INSURED OR DENY A DISCOUNT TO AN INSURED BECAUSE THE INSURED RESPONDS TO EMERGENCIES AS A PAID OR VOLUNTEER MEMBER OF A POLICE OR FIRE DEPARTMENT, FIRST AID SQUAD,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915.</w:t>
        <w:tab/>
        <w:t>(A) An insurer may not cancel or refuse to renew a policy, or include, directly or indirectly, in premiums any charges or surcharges, or assign points for, or deny a discount to an insured for the insured’s involvement in an accident occurring as the result of the operation of an automobile in response to an emergency if, at the time of the accident, the operator insured was responding to a call of duty as a paid or volunteer member of any police or fire department, first aid squad, or law enforcement agency.  This exception does not include an accident occurring after the emergency situation ceases or after the private passenger motor vehicle ceases to be used in response to the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surer may not include a charge or surcharge in the premium paid by an insured for automobile insurance or deny the insured a discount because the insured responds to emergencies as a paid or volunteer member of a police or fire department, first aid squad, or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andra Brooks</dc:creator>
  <dc:description/>
  <cp:keywords/>
  <dc:language>en-US</dc:language>
  <cp:lastModifiedBy>N Cumfer</cp:lastModifiedBy>
  <cp:lastPrinted>2001-04-25T13:21:00Z</cp:lastPrinted>
  <dcterms:modified xsi:type="dcterms:W3CDTF">2014-11-25T22:52:00Z</dcterms:modified>
  <cp:revision>5</cp:revision>
  <dc:subject/>
  <dc:title>2001-2002 Bill 641: Insured responding to emergencies as member of police, fire, law enforcement; Motor vehicle insurance policy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