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8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utism Awareness Day; April 27, 2001;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26</w:t>
        <w:tab/>
        <w:t>Introduc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DECLARING APRIL 27, 2001 AS “AUTISM AWARE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utism is a severely incapacitating, lifelong developmental disability resulting in significant impairment of an individual’s ability to learn and develop healthy interactive behaviors and to understand verbal, nonverbal, and reciprocal commun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utism is the third most common developmental disability, affecting more than 500,000 individuals nationwide, and over nine thousand individual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utism is the result of a neurological disorder affecting the functioning of the brain; however, few members of the general public understand this complex syndr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though a cure for autism has not been found, persons with autism can be helped to reach their greatest potential.  Accurate, early diagnosis, and the resulting appropriate education and intervention are vital to the future growth and development of the individu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ny private as well as public agencies and organizations have dedicated years of service in their ongoing efforts to advocate for the rights, humane treatment, and appropriate education of all persons with autis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dvocates remain committed to their cause and to educating families, professionals, and the general public to better understand this lifelong disab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utism is a complex disability that requires increased research to one day find a cure and prevention and that requires greater recognition and understanding to ensure that individuals with autism living in South Carolina and all other Americans with autism are accurately diagnosed and appropriately treated throughout their l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April 27, 2001 as “Autism Aware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1:00Z</dcterms:created>
  <dc:creator>NBD</dc:creator>
  <dc:description/>
  <cp:keywords/>
  <dc:language>en-US</dc:language>
  <cp:lastModifiedBy>N Cumfer</cp:lastModifiedBy>
  <cp:lastPrinted>2001-04-04T14:10:00Z</cp:lastPrinted>
  <dcterms:modified xsi:type="dcterms:W3CDTF">2014-11-25T22:52:00Z</dcterms:modified>
  <cp:revision>5</cp:revision>
  <dc:subject/>
  <dc:title>2001-2002 Bill 643: Autism Awareness Day; April 27,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