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4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2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86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wpens Lions Club,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2</w:t>
        <w:tab/>
        <w:t>Received from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01</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426</w:t>
        <w:tab/>
        <w:t>Introduced, adopted,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 xml:space="preserve">TO COMMEND THE MEMBERS OF THE COWPENS LIONS CLUB ORGANIZED IN 1951 UPON THE CELEBRATION OF THEIR FIFTIETH ANNIVERSARY ON JUNE 18, 2001, AND TO EXTEND TO THEM MANY MORE YEARS OF FAITHFUL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of the State of South Carolina praise the members of the Cowpens Lions Club for their fifty years of loyalty and devotion to the club and its motto, “We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ions Club International was founded in 1917 in Chicago, Illinois by Melvin Jones with the idea of forming a club which would work toward the betterment of the members’ communities a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wpens Lions Club was organized in 1951 under the same pretenses and is part of what is considered the world’s largest service organization with members in one hundred</w:t>
        <w:noBreakHyphen/>
        <w:t>eighty countries.  The members volunteer their services in several projects that benefit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wpens Lions Club will celebrate its fiftieth anniversary on June 28, 2001, at the Piedmont Club in Spartanburg.  The celebration will include the members’ wives, many state and local officials, and special gu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wpens Lions Club is led by Gilbert Crow, President; Joe Walker, Secretary; and William Biggerstaff, Treasurer.  Members include Tom Abbot, L. B. Brown, Carson H. Childress, Jack Coyle, Sr., Robert Ellis, John Hill, Hubert Martin, John Harold McCraw, Benjamin F. Quinn, S. B. Thrift, William White, John Fortune, Charles Grant, Ric Makupson, Fred McCray, Robert Mark Quinn, Terry Phillips, Darryl Ehlich, and charter members Richard Cash and Howard E. Clark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honor these men of the Cowpens Lions Club for their dedication to service for the past fifty years and their commitment to the continuation of this meaningful club.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the members of the Cowpens Lions Club organized in 1951 upon the celebration of their fiftieth anniversary on June 18, 2001, and extend to them many more years of service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the Cowpens Lions Clu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4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2-01.doc" TargetMode="External"/><Relationship Id="rId3" Type="http://schemas.openxmlformats.org/officeDocument/2006/relationships/hyperlink" Target="../../h:/HJ%20Archive/2001/05-01-01.doc" TargetMode="External"/><Relationship Id="rId4" Type="http://schemas.openxmlformats.org/officeDocument/2006/relationships/hyperlink" Target="../../h:/SJ%20Archive/2001/04-26-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1:00Z</dcterms:created>
  <dc:creator>swb</dc:creator>
  <dc:description/>
  <cp:keywords/>
  <dc:language>en-US</dc:language>
  <cp:lastModifiedBy>N Cumfer</cp:lastModifiedBy>
  <cp:lastPrinted>2001-04-25T15:53:00Z</cp:lastPrinted>
  <dcterms:modified xsi:type="dcterms:W3CDTF">2014-11-25T22:52:00Z</dcterms:modified>
  <cp:revision>5</cp:revision>
  <dc:subject/>
  <dc:title>2001-2002 Bill 644: Cowpens Lions Club,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