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64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4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w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w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426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olitical party, candidates; not to nominate by more than one party, nominee may not be petition; Ballots, Elec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6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7</w:t>
        <w:noBreakHyphen/>
        <w:t>13</w:t>
        <w:noBreakHyphen/>
        <w:t>350, AS AMENDED, CODE OF LAWS OF SOUTH CAROLINA, 1976, RELATING TO CERTIFIED CANDIDATES NOMINATED BY PETITION, PRIMARY, OR CONVENTION, SO AS TO PROVIDE THAT A CANDIDATE MAY NOT BE NOMINATED BY MORE THAN ONE PARTY AND PROHIBIT A CANDIDATE NOMINATED BY A PARTY FROM BEING A PETITION CANDIDATE AND REQUIRE THE AUTHORITY CHARGED BY LAW WITH PRINTING THE BALLOT TO PRINT THE NAME OF A CANDIDATE WITH THE ONE POLITICAL PARTY WHICH NOMINATES HIM AND PROHIBIT PRINTING THE CANDIDATE’S NAME AS NOMINATED BY MORE THAN ONE PARTY OR METH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7</w:t>
        <w:noBreakHyphen/>
        <w:t>13</w:t>
        <w:noBreakHyphen/>
        <w:t>350 of the 1976 Code, as last amended by Act 392 of 2000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(1)</w:t>
        <w:tab/>
        <w:t>A candidate may not be nominated by more than one party and, a candidate nominated by a party may not also be a candidate by pet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authority charged by law with printing the ballot shall print the name of a candidate with the one political party which nominates him and may not print his name as nominated by more than one party or meth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4-2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11:00Z</dcterms:created>
  <dc:creator>pt</dc:creator>
  <dc:description/>
  <cp:keywords/>
  <dc:language>en-US</dc:language>
  <cp:lastModifiedBy>N Cumfer</cp:lastModifiedBy>
  <cp:lastPrinted>2001-04-19T10:31:00Z</cp:lastPrinted>
  <dcterms:modified xsi:type="dcterms:W3CDTF">2014-11-25T22:52:00Z</dcterms:modified>
  <cp:revision>5</cp:revision>
  <dc:subject/>
  <dc:title>2001-2002 Bill 646: Political party, candidates; not to nominate by more than one party, nominee may not be petition; Ballots, Elec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