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64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Fo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Ford, Gregory and Hay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384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 and Natural Resources Committee 01 S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Joint Interstate Catawba-Wateree River Basin Study Commission created; Fish and Game, Natural Resources Depart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8</w:t>
        <w:tab/>
        <w:t>Recommitted to Committee</w:t>
        <w:tab/>
        <w:t>01 S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6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4">
        <w:r>
          <w:rPr>
            <w:rStyle w:val="InternetLink"/>
            <w:rFonts w:cs="Courier New" w:ascii="Courier New" w:hAnsi="Courier New"/>
            <w:sz w:val="20"/>
          </w:rPr>
          <w:t>2001042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Ford, Gregory and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6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6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5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CREATE A JOINT INTERSTATE COMMISSION BETWEEN NORTH CAROLINA AND SOUTH CAROLINA TO STUDY AND MAKE FOR INTEGRATED MANAGEMENT OF THE CATAWBA</w:t>
        <w:noBreakHyphen/>
        <w:t>WATEREE RIVER BASIN, TO INVITE THE STATE OF NORTH CAROLINA TO JOIN THE COMMISSION, AND TO APPROPRIATE FUNDS FOR THE COMMISSION’S WORK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Catawba</w:t>
        <w:noBreakHyphen/>
        <w:t>Wateree river basin shall be studied as follow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08-02.doc" TargetMode="External"/><Relationship Id="rId3" Type="http://schemas.openxmlformats.org/officeDocument/2006/relationships/hyperlink" Target="../../h:/SJ%20Archive/2001/04-26-01.doc" TargetMode="External"/><Relationship Id="rId4" Type="http://schemas.openxmlformats.org/officeDocument/2006/relationships/hyperlink" Target="../../h:/pprever/2001-02/647_20010426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04:00Z</dcterms:created>
  <dc:creator>swb</dc:creator>
  <dc:description/>
  <cp:keywords/>
  <dc:language>en-US</dc:language>
  <cp:lastModifiedBy>N Cumfer</cp:lastModifiedBy>
  <cp:lastPrinted>2001-04-25T15:31:00Z</cp:lastPrinted>
  <dcterms:modified xsi:type="dcterms:W3CDTF">2014-11-25T22:52:00Z</dcterms:modified>
  <cp:revision>5</cp:revision>
  <dc:subject/>
  <dc:title>2001-2002 Bill 647: Joint Interstate Catawba-Wateree River Basin Study Commission created; Fish and Game, Natural Resources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