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4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 Hutto, Land, Leventis, Setzler, McGill, Glover, Anderson and Passailaigu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561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llege Investment Account Program (SCCIA Program), Trust Fund; Universities, Tuition; Treasurers, State; Ban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426</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TITLE 59, CODE OF LAWS OF SOUTH CAROLINA, 1976, RELATING TO EDUCATION, BY ADDING CHAPTER 2 SO AS TO CREATE THE SOUTH CAROLINA COLLEGE INVESTMENT ACCOUNT (SCCIA) PROGRAM TO ESTABLISH A COLLEGE INVESTMENT PLAN FOR QUALIFIED HIGHER EDUCATIONAL EXPENSES; TO PROVIDE THAT THE OFFICE OF STATE TREASURER SHALL MANAGE THE SCCIA PROGRAM, TO PROVIDE FOR THE MANNER IN WHICH THE PROGRAM SHALL OPERATE; TO PROVIDE FOR AND DEFINE SAVINGS TRUST AGREEMENTS; TO PROVIDE THAT CONTRIBUTIONS TO A SAVINGS TRUST AGREEMENT ARE DEDUCTIBLE FROM SOUTH CAROLINA INCOME SUBJECT TO TAX UP TO SPECIFIED LIMITS; AND PROVIDE F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College Investment Accou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10.</w:t>
        <w:tab/>
        <w:t>This chapter shall be known and may be cited as the ‘South Carolina College Investment Account Program’, hereinafter referred to as the SCCI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20.</w:t>
        <w:tab/>
        <w:t>The General Assembly finds and declar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ducation costs at institutions of higher learning are difficult for many to afford and difficult to predict. As a result, the ability of individuals and families to plan for future educational expenses has been adversely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t is in the best interest of the citizens of this State to foster higher education in order to provide well</w:t>
        <w:noBreakHyphen/>
        <w:t>educated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t is in the best interest of the citizens of this State to encourage state residents to enroll in institutions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viding a mechanism to help assure the higher education of the citizens of this State is necessary and desirable for the public health, safety, and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purposes of this chapter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ovide wide and affordable access to the public institutions of higher learning for the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ncourage attendance at institutions of higher learning and help individuals plan for educational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rovide a program of savings trust agreements to apply distributions toward qualified higher education expenses at eligible educational institutions; as defined in Section 529 of the Internal Revenue Code, as amended, or other applicable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rovide for the creation of a trust fund, as an instrumentality of the State of South Carolina, to assist qualified students in financing costs of attending institutions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ab/>
        <w:t>(e)</w:t>
        <w:tab/>
        <w:t>encourage timely financial planning for higher education by the creation of savings trus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ab/>
      </w:r>
      <w:r>
        <w:rPr/>
        <w:t>(f)</w:t>
        <w:tab/>
        <w:t>provide a choice of programs to persons who determine that the overall educational needs of their families are best suited to a prepaid tuition contract under the South Carolina Tuition Prepayment Program, or a savings trust agreement under this chapte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provide a savings program for those who wish to save to meet postsecondary educational needs beyond the traditional baccalaureat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30.</w:t>
        <w:tab/>
        <w:t>The following terms have the meanings below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CCIA Trust Fund’ means the special fund designated as the ‘South Carolina College Investment Account Trust Fund’ and administered by the Office of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ccount owner’ means a person, corporation, trust, charitable organization or other such entity who contributes to or invests money in a savings trust account under the SCCIA Program established pursuant to this chapter on behalf of a beneficiary and who is listed as the owner of the savings trus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eneficiary’ means a beneficiary of a savings trust agreement who meets the requirements of Section 529 of the Internal Revenue Code of 1986, as amended, or other applicable federal law, as well as any regulations established by the Office of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ntributor’ means any person, corporation, trust, charitable organization or other such entity who contributes money or makes a payment to a savings trust account established pursuant to this chapter on behalf of a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tate Treasurer’ means the head of the South Carolina Tuition Prepayment Program under Chapter 4 of this title who is appointed and supervised by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stitution of higher learning’ means any institution of higher learning which is an eligible education institution as defined in Section 529 of the Internal Revenue Code of 1986, as amended, or any other applicable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uition’ means the quarter, semester or term charges and all required fees imposed by an institution of higher learning as a condition of enrollment by all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avings trust account’ means an account established by an account owner pursuant to this chapter on behalf of a beneficiary in order to apply distributions from the account toward qualified higher education expenses at eligible educational institutions, as defined in Section 529 of the Internal Revenue Code of 1986, as amended, or other applicable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avings trust agreement’ means the agreement entered into between the Office of State Treasurer and the account owner establishing a savings trus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Qualified higher education expense’ means any higher education expense as defined in Section 529 of the Internal Revenue Code of 1986, as amended, or other applicable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Qualified withdrawal’ means a withdrawal by an account owner or beneficiary for qualified higher education expenses or as otherwise permitted under Section 529 of the Internal Revenue Code of 1986, as amended, without a penalty required t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40.</w:t>
        <w:tab/>
        <w:t>The Office of State Treasurer shall have responsibility over both the SCCIA Program and the South Carolina Tuition Prepayment Program established under Chapter 4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50.</w:t>
        <w:tab/>
        <w:t>In addition to the powers granted by any other provision of this chapter, the Office of State Treasurer shall have the powers necessary to carry out the purposes and provisions of this chapter and the purposes and objectives of the trust fund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opt those regulations as are necessary to implement the provisions of this chapter, subject to applicable federal laws and regulations, including regulations regarding transfers of funds between accounts established under prepaid tuition contracts and savings trust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xecute contracts and other necessary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mpose reasonable requirements for residency for beneficiaries or account owners at the time of purchase of the savings trus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mpose reasonable limits on the number of contract participants in the trust fund at any given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ntract for necessary goods and services, to employ necessary personnel, and to engage the services of consultants and other qualified persons and entities for administrative and technical assistance in carrying out the responsibilities of the trust funds under terms and conditions that the State Treasurer deems reasonable, to include contract terms for periods of up to ten years which contract may be terminated, extended, or renewed with these entities for a term determined by the State Treasurer, but in no event shall such contract exceed a term of ten years at any on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olicit and accept gifts, as defined in Section 529 of the Internal Revenue Code of 1986, as amended, or other applicable federal law; as well as any regulations established by the Office of State Treasurer, and to participate in any other way in any federal, state, or local governmental programs in carrying ou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define the terms and conditions under which payments may be withdrawn or refunded from the trust fund and impose reasonable charges for such withdrawal or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impose reasonable time limits on the use of savings trust account distributions provided by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egulate the receipt of contributions or payments to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establish agreements or other transactions with federal, state, and local agencies, including state institutions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egregate contributions and payments to the fund into various accounts an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require and collect administrative fees and impose reasonable penalties for withdrawal of funds for nonqualified higher educational expenses or for entering into a savings trust agreement on a fraudulent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require that account owners of savings trust agreements verify, under oath, any requests for contract conversions, substitutions, transfers, cancellations, or refund requ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solicit proposals and contract for the marketing of the SCCIA Program, provided that any materials produced by a marketing contractor for the purpose of marketing the program must be approved by the State Treasurer prior to being made available to the public, and neither the State nor the Office of State Treasurer shall be liable for misrepresentation of the program by a marketing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delegate responsibility for administration of the comprehensive investment plan to contractors or consultants the State Treasurer determines to be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to make all necessary and appropriate arrangements with colleges and universities or other entities in order to fulfill its obligations under savings trust agre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establish other policies, procedures and criteria necessary to implement and administer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60.</w:t>
        <w:tab/>
        <w:t>(A)</w:t>
        <w:tab/>
        <w:t xml:space="preserve">The Office of State Treasurer shall make savings trust agreements available to the public, under which account owners or other contributors may make contributions on behalf of beneficiaries.  These contributions and investment earnings on these contributions may be used for any qualified higher educational expenses of a designated beneficiary. There is no guarantee by the State that the contributions, together with the investment return on the contributions, if any, will be adequate to pay for qualified education expenses in fu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savings trust agreement made pursuant to this chapter must include the following terms and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aximum and minimum contributions allowed on behalf of each beneficiary for the payment of qualified higher education expenses at eligible institutions, both as defined in Section 529 of the Internal Revenue Code of 1986, as amended, or other applicable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sions for withdrawals, refunds, transfers, and any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 address, and date of birth of the beneficiary on whose behalf the savings trust account is ope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erms and conditions for a substitution of the beneficiary originally na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erms and conditions for termination of the account, including any refunds, withdrawals, or transfers, applicable penalties, and the name of the person entitled to terminate th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time period during which the beneficiary must use benefits from the savings trus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ll other rights and obligations of the account owner and the SCCIA trust fu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ny other terms and conditions which the State Treasurer deems necessary or appropriate, including those necessary to conform the savings trust account with the requirements of Section 529 of the Internal Revenue Code of 1986, as amended, or other applicable federal law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70.</w:t>
        <w:tab/>
        <w:t>(A)</w:t>
        <w:tab/>
        <w:t xml:space="preserve">There is created a South Carolina College Investment Account Trust Fund separate and distinct from the state general fund (hereinafter referred to as the ‘SCCIA trust fund’) to be administered by the Office of State Treasurer.  The SCCIA trust fund shall consist of money remitted in accordance with savings trust agreements.  The trust fund shall receive and hold all payments, contributions, and deposits intended for it as well as all earnings thereon until disbursed as provided 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mounts on deposit in the trust fund do not constitute property of the State.  Amounts on deposit in the trust fund must not be commingled with other state funds and the State shall have no claim to or interest in such funds.  Savings trust agreements or any other contract entered into by or on behalf of the trust fund do not constitute a debt or obligation of the State and no account owner shall be entitled to any amounts except for those amounts on deposit in or accrued to their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CCIA trust fund shall continue in existence as long as it holds any funds belonging to an account owner or otherwise has any obligations to any person or entity until its existence is terminated by law and remaining assets on deposit are returned to account owners or transferred to the State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ice of State Treasurer shall administer the fund, including, without limitation, the keeping of records, the management of bank accounts and other investments, the transfer of funds and the safekeeping of securities evidencing investments.  These functions may be administered pursuant to a management agreement with a qualified entity or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ayments received by the Office of State Treasurer on behalf of beneficiaries from account owners and other contributors shall be placed in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State Treasurer shall cause there to be maintained separate records and accounts for individual beneficiaries as may be required under Section 529 of the Internal Revenue Code of 1986, as amended, and any other applicable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ccount owners and any other contributors  shall only be permitted to contribute cash or any other form of payment or contribution as may be permitted under Section 529 of the Internal Revenue Code of 1986, as amended, and approved by the State Treasurer.  The director shall cause the program to maintain adequate safeguards against contributions in excess of what may be required for Qualified Higher Education Expenses.  The trust fund is specifically authorized to receive and deposit into the trust fund any monetary gift made by an individual by testamentary disposition including, without limitation, any specific gift or bequeath made by will, trust, or other disposition to the extent permitted under Section 529 of the Internal Revenue Code of 1986, as amended.  The trust fund may receive amounts transferred from an UGMA, UTMA, or other account established for the benefit of a minor provided that the trust beneficiary of such an account is identified as the legal owner of the SCCIA Trust Fund account upon attaining majority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account owner retains ownership of all amounts on deposit in his or her account with the program up to the date of distribution on behalf of a designated beneficiary unless otherwise provided herein.  Earnings derived from investment of the contributions shall be considered to be held in trust in the same manner as contributions, except as applied for purposes of the designated beneficiary.  Amounts on deposit therein shall be available for expenses and penalties imposed by the Office of State Treasurer for the program as disclosed in the savings trus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assets of the SCCIA trust fund shall be preserved, invested, and expended solely pursuant to and for the purposes of this chapter and shall not be loaned or otherwise transferred or used by the State of South Carolina for any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80</w:t>
        <w:tab/>
        <w:t>(A)</w:t>
        <w:tab/>
        <w:t>All property and income of the SCCIA Trust Fund, as an instrumentality of the State, shall be exempt from all taxation by the State and by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interest, dividends, gains, or income accruing on the payments made pursuant to a savings trust agreement under the terms of this chapter or on any account in the SCCIA Trust Fund shall be excluded from the gross income of any such account owner, contributor, or beneficiary for purposes of South Carolina income taxes, to the extent such amounts remain on deposit in the SCCIA Trust Fund or are withdrawn pursuant to a Qualified Withdrawal.  The SCCIA Trust Fund and Tuition Prepayment Program under Chapter 4 of this title shall constitute the only programs established pursuant to Section 529 of the Internal Revenue Code of 1986,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arnings portion of any withdrawals from an account that are not Qualified Withdrawals shall be included in the gross income of the resident recipient of the withdrawal for purposes of South Carolina income taxes in the year of the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ontributions to a savings trust account created under this chapter by a resident of this State or a nonresident required to file a State of South Carolina income tax return for any year are deductible from South Carolina income subject to tax for that year up to the limit of maximum contributions allowed to such accounts under Section 529 of the Internal Revenue Code of 1986,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90.</w:t>
        <w:tab/>
        <w:t>(A)</w:t>
        <w:tab/>
        <w:t>The Office of State Treasurer has authority to establish a comprehensive investment plan for the purposes of this chapter, to invest any funds of the trust fund in any instrument, obligation, security, or property that constitutes legal investments and to name and use depositories for its investments and holdings.  The comprehensive investment plan shall specify the investment policies to be utilized by the State Treasurer in its administration of th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any provisions of law, the Office of State Treasurer shall invest or cause to be invested amounts on deposit in the trust fund in a manner reasonable and appropriate to achieve the objectives of the program, exercising the discretion and care of a prudent person in similar circumstances with similar objectives.  The Office of State Treasurer shall give due consideration to the risk, expected rate of return, term or maturity, diversification of total investments, liquidity and anticipated investments in and withdrawals from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investments shall be acquired at prices not exceeding the prevailing market values for such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limitations herein set forth shall be applicable only at the time of purchase and shall not require the liquidation of any investment at any time. All investments shall be clearly marked to indicate ownership by the trust fund and to the extent possible shall be registered in the name of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ubject to the above terms, conditions, limitations and restrictions, the Office of State Treasurer shall have power to sell, assign, transfer and dispose of any of the securities and investments of the trust fund.  The State Treasurer may employ or contract with investment managers, evaluation services, or other such services as determined by the Office of State Treasurer to be necessary for the effective and efficient operation of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xcept as otherwise provided herein, no employee of the trust fund shall have any direct or indirect interest in the income, gains or profits of any investment made by the trust fund, nor shall any such person receive any pay or emolument for his services in connection with any investment made by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Under the authority granted in Section 59</w:t>
        <w:noBreakHyphen/>
        <w:t>2</w:t>
        <w:noBreakHyphen/>
        <w:t>50, the State Treasurer may establish criteria for investment managers, mutual funds or other entities to act as contractors or consultants to the Office of State Treasurer. The State Treasurer may contract, either directly or through these contractors or consultants, to provide such services as may be a part of the comprehensive investment plan or as may be deemed necessary or proper by the State Treasurer including, but not limited to, providing consolidated billing, individual and collective record keeping and accounting, and asset purchase, control and safekee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 account owner, contributor, contributors or beneficiary may directly or indirectly direct the investment of any account except as may be permitted under Section 529 of the Internal Revenue Code of 1986,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Office of State Treasurer may approve different investment plans and options to be offered to participants to the extent permitted under Section 529 of the Internal Revenue Code of 1986, as amended, and consistent with the objectives of this chapter and may require the assistance of investment counseling prior to participation in different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100.</w:t>
        <w:tab/>
        <w:t>(A)</w:t>
        <w:tab/>
        <w:t>The State Treasurer shall furnish without charge to each account owner an annual state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mount contributed by the account owner under the savings trus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nnual earnings and accumulated earnings on the savings trust accou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other terms and conditions which the State Treasurer deems necessary or appropriate, including those necessary to conform the savings trust account with the requirements of Section 529 of the Internal Revenue Code of 1986, as amended, or other applicable federal law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Treasurer shall furnish an additional statement complying with subsection (A) to an account owner or beneficiary on written request. The State Treasurer may charge a reasonable fee for each statement furnished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ice of State Treasurer shall prepare or cause to be prepared an annual report setting forth in appropriate detail an accounting of the funds and a description of the financial condition of the program at the close of each fiscal year. Such report shall be submitted to the Governor and the General Assembly. In addition, the Office of State Treasurer shall make the report available to account owners of savings trust agreements.  The accounts of the fund shall be subject to annual audits by the State Audi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110.</w:t>
        <w:tab/>
        <w:t>This chapter is not a promise or guarantee that the beneficiary will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dmitted to any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owed to continue enrollment at an institution of higher lear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graduated from an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120.</w:t>
        <w:tab/>
        <w:t>Nothing in this chapter or in any savings trust agreement entered into pursuant to this chapter shall be construed as a promise or guarantee by the State or any agency thereof that either qualified higher education expenses in general or any specific qualified higher education expense shall be covered in full by contributions or earnings on any savings trust account. Savings trust accounts and agreements entered into pursuant to this chapter are not guaranteed by the full faith and credit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130.</w:t>
        <w:tab/>
        <w:t>Notwithstanding any provision of law, no moneys on deposit in the SCCIA Trust Fund shall be considered an asset of either the parent, guardian, or student for purposes of determining an individual’s eligibility for a need based grant, a need based scholarship, or a need based work opportunity offered or administered by any state agency except as may be required by the funding source of such financi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140.</w:t>
        <w:tab/>
        <w:t>The provisions of this chapter are severable. If any part of this chapter is declared invalid or unconstitutional, such declaration shall not affect the parts which re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on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8]</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2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1:00Z</dcterms:created>
  <dc:creator>gk1</dc:creator>
  <dc:description/>
  <cp:keywords/>
  <dc:language>en-US</dc:language>
  <cp:lastModifiedBy>N Cumfer</cp:lastModifiedBy>
  <cp:lastPrinted>2001-04-26T11:36:00Z</cp:lastPrinted>
  <dcterms:modified xsi:type="dcterms:W3CDTF">2014-11-25T22:52:00Z</dcterms:modified>
  <cp:revision>5</cp:revision>
  <dc:subject/>
  <dc:title>2001-2002 Bill 648: College Investment Account Program (SCCIA Program), Trust Fund; Universities, Tuition; Treasurers, State; Bank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