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65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23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2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0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aldrep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aldrep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615a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4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105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4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rop Pest Control Commission, licensing examinations and exam questions administered by Commission are confidential and exempt from public disclosur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HistoryNextLine"/>
      <w:bookmarkEnd w:id="3"/>
      <w:r>
        <w:rPr>
          <w:rFonts w:cs="Courier New" w:ascii="Courier New" w:hAnsi="Courier New"/>
          <w:sz w:val="20"/>
        </w:rPr>
        <w:t>------</w:t>
        <w:tab/>
        <w:t>20020514</w:t>
        <w:tab/>
        <w:t>Act No. A2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422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416</w:t>
        <w:tab/>
        <w:t>Ratified R23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5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4</w:t>
        <w:tab/>
        <w:t>Read second time, unanimous cons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r third reading on the nex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Legislative da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3</w:t>
        <w:tab/>
        <w:t>Committee report: Favorable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30</w:t>
        <w:tab/>
        <w:t>Introduced, read first time,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30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29</w:t>
        <w:tab/>
        <w:t>Amended, 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24</w:t>
        <w:tab/>
        <w:t>Committee report: Favorable</w:t>
        <w:tab/>
        <w:t>01 S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01</w:t>
        <w:tab/>
        <w:t>Introduced, read first time,</w:t>
        <w:tab/>
        <w:t>01 S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10524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20010529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2">
        <w:r>
          <w:rPr>
            <w:rStyle w:val="InternetLink"/>
            <w:rFonts w:cs="Courier New" w:ascii="Courier New" w:hAnsi="Courier New"/>
            <w:sz w:val="20"/>
          </w:rPr>
          <w:t>2002040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06, R236, S65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8" w:name="WhatBillType"/>
      <w:bookmarkEnd w:id="8"/>
      <w:r>
        <w:rPr>
          <w:b/>
        </w:rPr>
        <w:t xml:space="preserve">AN ACT </w:t>
      </w:r>
      <w:bookmarkStart w:id="9" w:name="titleend"/>
      <w:bookmarkEnd w:id="9"/>
      <w:r>
        <w:rPr>
          <w:b/>
        </w:rPr>
        <w:t>TO AMEND THE CODE OF LAWS OF SOUTH CAROLINA, 1976, BY ADDING SECTION 46</w:t>
        <w:noBreakHyphen/>
        <w:t>9</w:t>
        <w:noBreakHyphen/>
        <w:t>35 SO AS TO PROVIDE THAT LICENSING EXAMINATIONS AND EXAMINATION QUESTIONS MAINTAINED OR ADMINISTERED BY THE STATE CROP PEST CONTROL COMMISSION ARE CONFIDENTIAL AND EXEMPT FROM PUBLIC DISCLOSURE AND TO PROVIDE THAT WITHIN TWENTY</w:t>
        <w:noBreakHyphen/>
        <w:t>ONE DAYS OF RECEIVING A REQUEST FROM AN APPLICANT WHO FAILED THE EXAMINATION, THE COMMISSION SHALL ARRANGE A MEETING WITH THE APPLICANT TO REVIEW THE APPLICANT’S EXAMI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Licensing exams and questions confidential; applicant review of failed exa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46</w:t>
        <w:noBreakHyphen/>
        <w:t>9</w:t>
        <w:noBreakHyphen/>
        <w:t>35.</w:t>
        <w:tab/>
        <w:t>(A)</w:t>
        <w:tab/>
        <w:t>Licensing examinations and licensing examination questions maintained or administered, or both, by the commission, its agents, or employees are confidential and are exempt from public disclo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>The commission shall within twenty</w:t>
        <w:noBreakHyphen/>
        <w:t>one days after receipt of a written request from an applicant who failed the licensing examination, arrange a meeting between a commission agent and the applicant to review the applicant’s licensing examination answers. Such a meeting must be held in the commission office nearest the applicant’s reside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6</w:t>
      </w:r>
      <w:r>
        <w:rPr>
          <w:vertAlign w:val="superscript"/>
        </w:rPr>
        <w:t>th</w:t>
      </w:r>
      <w:r>
        <w:rPr/>
        <w:t xml:space="preserve"> day of April, 200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2</w:t>
      </w:r>
      <w:r>
        <w:rPr>
          <w:vertAlign w:val="superscript"/>
        </w:rPr>
        <w:t>nd</w:t>
      </w:r>
      <w:r>
        <w:rPr/>
        <w:t xml:space="preserve"> day of April, 2002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4-05-02.doc" TargetMode="External"/><Relationship Id="rId3" Type="http://schemas.openxmlformats.org/officeDocument/2006/relationships/hyperlink" Target="../../h:/HJ%20Archive/2002/04-04-02.doc" TargetMode="External"/><Relationship Id="rId4" Type="http://schemas.openxmlformats.org/officeDocument/2006/relationships/hyperlink" Target="../../h:/HJ%20Archive/2002/04-03-02.doc" TargetMode="External"/><Relationship Id="rId5" Type="http://schemas.openxmlformats.org/officeDocument/2006/relationships/hyperlink" Target="../../h:/HJ%20Archive/2001/05-30-01.doc" TargetMode="External"/><Relationship Id="rId6" Type="http://schemas.openxmlformats.org/officeDocument/2006/relationships/hyperlink" Target="../../h:/SJ%20Archive/2001/05-30-01.doc" TargetMode="External"/><Relationship Id="rId7" Type="http://schemas.openxmlformats.org/officeDocument/2006/relationships/hyperlink" Target="../../h:/SJ%20Archive/2001/05-29-01.doc" TargetMode="External"/><Relationship Id="rId8" Type="http://schemas.openxmlformats.org/officeDocument/2006/relationships/hyperlink" Target="../../h:/SJ%20Archive/2001/05-24-01.doc" TargetMode="External"/><Relationship Id="rId9" Type="http://schemas.openxmlformats.org/officeDocument/2006/relationships/hyperlink" Target="../../h:/SJ%20Archive/2001/05-01-01.doc" TargetMode="External"/><Relationship Id="rId10" Type="http://schemas.openxmlformats.org/officeDocument/2006/relationships/hyperlink" Target="../../h:/pprever/2001-02/653_20010524.doc" TargetMode="External"/><Relationship Id="rId11" Type="http://schemas.openxmlformats.org/officeDocument/2006/relationships/hyperlink" Target="../../h:/pprever/2001-02/653_20010529.doc" TargetMode="External"/><Relationship Id="rId12" Type="http://schemas.openxmlformats.org/officeDocument/2006/relationships/hyperlink" Target="../../h:/pprever/2001-02/653_20020403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05:00Z</dcterms:created>
  <dc:creator>NBD</dc:creator>
  <dc:description/>
  <cp:keywords/>
  <dc:language>en-US</dc:language>
  <cp:lastModifiedBy>N Cumfer</cp:lastModifiedBy>
  <cp:lastPrinted>2002-04-09T12:28:00Z</cp:lastPrinted>
  <dcterms:modified xsi:type="dcterms:W3CDTF">2014-11-25T22:53:00Z</dcterms:modified>
  <cp:revision>5</cp:revision>
  <dc:subject/>
  <dc:title>2001-2002 Bill 653: Crop Pest Control Commission, licensing examinations and exam questions administered by Commission are confidential and exempt from public disclosur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