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54</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atterson</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atterson, Giese, 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447dw01.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liam D. Leeke Building, Corrections Department requests to name Headquarters Building as the; Resolution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30</w:t>
        <w:tab/>
        <w:t>Received from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30</w:t>
        <w:tab/>
        <w:t>Adopted, returned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Committee report: Favorabl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23</w:t>
        <w:tab/>
        <w:t>Introduced, referred to Committee</w:t>
        <w:tab/>
        <w:t>24 HIM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2</w:t>
        <w:tab/>
        <w:t>Adopted, sent to 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517</w:t>
        <w:tab/>
        <w:t>Co-Sponsor added by Senator</w:t>
        <w:tab/>
        <w:tab/>
        <w:t>For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516</w:t>
        <w:tab/>
        <w:t>Polled out of Committee:</w:t>
        <w:tab/>
        <w:t>03 SC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out repor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1</w:t>
        <w:tab/>
        <w:t>Introduced, referred to Committee</w:t>
        <w:tab/>
        <w:t>03 SC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65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lang w:val="fr-FR"/>
        </w:rPr>
        <w:t xml:space="preserve">Senators Patterson, </w:t>
      </w:r>
      <w:r>
        <w:rPr/>
        <w:t>Giese and F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1--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4) to request the South Carolina Department of Corrections to name the Department of Corrections headquarters building the “William D. Leeke Building” and to erect appropriate markers or signs to that,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QUEST THE SOUTH CAROLINA DEPARTMENT OF CORRECTIONS TO NAME THE DEPARTMENT OF CORRECTIONS HEADQUARTERS BUILDING THE “WILLIAM D. LEEKE BUILDING” AND TO ERECT APPROPRIATE MARKERS OR SIGNS TO THAT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William D. “Bill” Leeke, a nationally respected expert on prison system management, was the longest tenured corrections commissioner in the United States.  He served as the Commissioner of the South Carolina Department of Corrections from 1968 until September of 1987;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aduated from Furman University with a bachelor’s degree in psychology and continued his education at the University of South Carolina receiving a master’s degree in criminal justi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rting out as a correctional officer in Greenville County in 1956, Bill Leeke’s illustrious career in the correctional system also included serving as a teacher, warden, and deputy director;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as Commissioner of the Department of Corrections, extensive improvements and progress were made in the system.  He instituted the specialized services division that provides professional treatment for inmates in the form of psychiatrists, psychologists, and social workers; established the Gilliam Psychiatric Center, where inmates received necessary intensive psychological care; started and developed work release and pre</w:t>
        <w:noBreakHyphen/>
        <w:t>release programs and centers in major population areas of the State; instituted emergency preparedness teams called the riot squads; and increased and improved training standards for correctional office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served as:  President of the National Association of State Correctional Administrators and the Southern States Correctional Association; President of the American Correctional Association, the first to be elected to a two</w:t>
        <w:noBreakHyphen/>
        <w:t>year term; in 1980, was appointed by the President of the United States to serve on the Advisory Panel of the National Institute of Justice; and served for several years as a member of the American Bar Association’s Commission on Correctional Facilities and Services.  In addition, he found the time to serve in an advisory capacity to a number of national and state projects, programs, and committees.  He testified before numerous United States and South Carolina House and Senate committees concerning corrections</w:t>
        <w:noBreakHyphen/>
        <w:t>related issu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Leeke has been duly honored with numerous awards, including the E. R. Cass Award, the highest honor bestowed by the American Correctional Association, and the Southern States Correctional Association selected him as recipient of its first David H. Williams Excellence of Service Award, which is this association’s highest level of recognition for corrections professional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illiam D. Leeke is best known as a warm</w:t>
        <w:noBreakHyphen/>
        <w:t>hearted, deep</w:t>
        <w:noBreakHyphen/>
        <w:t xml:space="preserve">souled man, whose persistence and commitment to making things happen </w:t>
        <w:noBreakHyphen/>
        <w:noBreakHyphen/>
        <w:t xml:space="preserve"> no matter how many obstacles were placed in his path </w:t>
        <w:noBreakHyphen/>
        <w:noBreakHyphen/>
        <w:t xml:space="preserve"> has earned him the respect of all who had the privilege to work with him.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Department of Corrections Headquarters Building the “William D. Leeke Building” and to erect appropriate markers or signs to that eff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D. Leeke and the Director of the South Carolina Department of Corrections.</w:t>
      </w:r>
    </w:p>
    <w:p>
      <w:pPr>
        <w:pStyle w:val="Normal"/>
        <w:keepNext w:val="true"/>
        <w:keepLine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0-01.doc" TargetMode="External"/><Relationship Id="rId3" Type="http://schemas.openxmlformats.org/officeDocument/2006/relationships/hyperlink" Target="../../h:/HJ%20Archive/2001/05-30-01.doc" TargetMode="External"/><Relationship Id="rId4" Type="http://schemas.openxmlformats.org/officeDocument/2006/relationships/hyperlink" Target="../../h:/HJ%20Archive/2001/05-29-01.doc" TargetMode="External"/><Relationship Id="rId5" Type="http://schemas.openxmlformats.org/officeDocument/2006/relationships/hyperlink" Target="../../h:/HJ%20Archive/2001/05-23-01.doc" TargetMode="External"/><Relationship Id="rId6" Type="http://schemas.openxmlformats.org/officeDocument/2006/relationships/hyperlink" Target="../../h:/SJ%20Archive/2001/05-22-01.doc" TargetMode="External"/><Relationship Id="rId7" Type="http://schemas.openxmlformats.org/officeDocument/2006/relationships/hyperlink" Target="../../h:/SJ%20Archive/2001/05-17-01.doc" TargetMode="External"/><Relationship Id="rId8" Type="http://schemas.openxmlformats.org/officeDocument/2006/relationships/hyperlink" Target="../../h:/SJ%20Archive/2001/05-16-01.doc" TargetMode="External"/><Relationship Id="rId9" Type="http://schemas.openxmlformats.org/officeDocument/2006/relationships/hyperlink" Target="../../h:/SJ%20Archive/2001/05-01-01.doc" TargetMode="External"/><Relationship Id="rId10" Type="http://schemas.openxmlformats.org/officeDocument/2006/relationships/hyperlink" Target="../../h:/pprever/2001-02/654_20010516.doc" TargetMode="External"/><Relationship Id="rId11" Type="http://schemas.openxmlformats.org/officeDocument/2006/relationships/hyperlink" Target="../../h:/pprever/2001-02/654_20010518.doc" TargetMode="External"/><Relationship Id="rId12" Type="http://schemas.openxmlformats.org/officeDocument/2006/relationships/hyperlink" Target="../../h:/pprever/2001-02/654_200105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5:00Z</dcterms:created>
  <dc:creator>pt</dc:creator>
  <dc:description/>
  <cp:keywords/>
  <dc:language>en-US</dc:language>
  <cp:lastModifiedBy>N Cumfer</cp:lastModifiedBy>
  <cp:lastPrinted>2001-04-30T15:47:00Z</cp:lastPrinted>
  <dcterms:modified xsi:type="dcterms:W3CDTF">2014-11-25T22:53:00Z</dcterms:modified>
  <cp:revision>5</cp:revision>
  <dc:subject/>
  <dc:title>2001-2002 Bill 654: William D. Leeke Building, Corrections Department requests to name Headquarters Building as th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