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D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Dell, Ford and McG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245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ectric power license tax; imposition of extended, certain exemption deleted; Electricity, Public utilitie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01</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S 12</w:t>
        <w:noBreakHyphen/>
        <w:t>23</w:t>
        <w:noBreakHyphen/>
        <w:t>10 AND 12</w:t>
        <w:noBreakHyphen/>
        <w:t>23</w:t>
        <w:noBreakHyphen/>
        <w:t>20, CODE OF LAWS OF SOUTH CAROLINA, 1976, RELATING TO THE IMPOSITION OF THE ELECTRIC POWER LICENSE TAX AND EXEMPTIONS FROM THIS TAX, SO AS TO EXTEND THE IMPOSITION OF THE TAX TO ELECTRIC POWER SOLD FOR RESALE AND SOLD TO ULTIMATE USERS RATHER THAN ELECTRIC POWER SOLD FOR RESALE OR TO THE ULTIMATE USER IN THIS STATE, AND TO DELETE THE EXEMPTION FROM THE TAX OF ELECTRIC POWER GENERATED IN PLANTS CONSTRUCTED AFTER MAY 1, 1951 AND EXPORTED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3</w:t>
        <w:noBreakHyphen/>
        <w:t>10.</w:t>
        <w:tab/>
        <w:t xml:space="preserve">In addition to all other taxes of every kind impos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very person, except the State, a county, a municipality, or an agency or political subdivision of it, engaged in the business of selling electric power for resale </w:t>
      </w:r>
      <w:r>
        <w:rPr>
          <w:strike/>
        </w:rPr>
        <w:t>within the State</w:t>
      </w:r>
      <w:r>
        <w:rPr/>
        <w:t xml:space="preserve"> is subject to the payment of an excise, license, or privilege tax of five</w:t>
        <w:noBreakHyphen/>
        <w:t xml:space="preserve">tenths of one mill upon each kilowatt hour of electric power sold for resale within the State, except upon such electric power purchased from a vendor, however remote, previously taxed under this subsection.  Sales for resale of an electric cooperative to a customer whose sales are taxed under subsection (2) must not be taxed under this sub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xcept a municipality, every public utility and electric cooperative engaged in the business of selling electric power within the State to the ultimate user of the power is subject to the payment of an excise, license, or privilege tax of five</w:t>
        <w:noBreakHyphen/>
        <w:t xml:space="preserve">tenths of one mill upon each kilowatt hour sold </w:t>
      </w:r>
      <w:r>
        <w:rPr>
          <w:strike/>
        </w:rPr>
        <w:t>within the State</w:t>
      </w:r>
      <w:r>
        <w:rPr/>
        <w:t xml:space="preserve"> to the ultimate user, except such electric power purchased from vendors, however remote, taxed under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3</w:t>
        <w:noBreakHyphen/>
        <w:t>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u w:val="single"/>
        </w:rPr>
        <w:t>Reserved</w:t>
      </w:r>
      <w:r>
        <w:rPr/>
        <w:t xml:space="preserve"> </w:t>
      </w:r>
      <w:r>
        <w:rPr>
          <w:strike/>
        </w:rPr>
        <w:t>Electric power or energy generated in the State by plants constructed after May 1, 1951 and exported to another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1:00Z</dcterms:created>
  <dc:creator>Brenda Melton</dc:creator>
  <dc:description/>
  <cp:keywords/>
  <dc:language>en-US</dc:language>
  <cp:lastModifiedBy>N Cumfer</cp:lastModifiedBy>
  <cp:lastPrinted>2001-04-24T10:18:00Z</cp:lastPrinted>
  <dcterms:modified xsi:type="dcterms:W3CDTF">2014-11-25T22:53:00Z</dcterms:modified>
  <cp:revision>5</cp:revision>
  <dc:subject/>
  <dc:title>2001-2002 Bill 656: Electric power license tax; imposition of extended, certain exemption deleted; Electricity, Public utilitie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